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al Materials Survey For Compliance with Education Code Sections 1240(i) and 60119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School Lev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2400"/>
        <w:gridCol w:w="5880"/>
        <w:gridCol w:w="1440"/>
        <w:gridCol w:w="840"/>
        <w:gridCol w:w="72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SENTIAL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5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pliance With Education Code Sec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40(i) and 60119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GRAD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RCHAS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 USE</w:t>
            </w:r>
          </w:p>
        </w:tc>
      </w:tr>
      <w:tr>
        <w:trPr>
          <w:trHeight w:val="390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lish–Language Arts Instructional Materials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/district provides locally adopted standards-aligned English/ language arts instructional materials in all classrooms for all students enrolled in grades 9-12 English courses, which may include SBE-adopted intervention program textbooks for appropriate students.</w:t>
            </w:r>
          </w:p>
        </w:tc>
        <w:tc>
          <w:tcPr>
            <w:tcW w:w="5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igh school has distributed to students locally adopted standards-aligned English/Language arts textbooks or instructional materials in all classrooms for all students enrolled in grades 9–12 English courses, including SBE-adopted intervention programs for appropriate stud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BE-adopted Intervention Programs (Program 4) for ELA/ELD inclu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00131993"/>
            <w:bookmarkStart w:id="1" w:name="__Fieldmark__0_10001319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MH Intervention Solution (formerly Scholastic, Inc.), </w:t>
            </w:r>
            <w:r>
              <w:rPr>
                <w:rFonts w:cs="Arial" w:ascii="Arial" w:hAnsi="Arial"/>
                <w:i/>
                <w:sz w:val="20"/>
              </w:rPr>
              <w:t>California Read 180 Universal System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00131993"/>
            <w:bookmarkStart w:id="3" w:name="__Fieldmark__1_100013199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cGraw-Hill School Education, </w:t>
            </w:r>
            <w:r>
              <w:rPr>
                <w:rFonts w:cs="Arial" w:ascii="Arial" w:hAnsi="Arial"/>
                <w:i/>
                <w:sz w:val="20"/>
              </w:rPr>
              <w:t>FLEX Literacy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000131993"/>
            <w:bookmarkStart w:id="5" w:name="__Fieldmark__2_100013199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arson Education, Inc., p.a. Scott Foresman and Prentice Hall, </w:t>
            </w:r>
            <w:r>
              <w:rPr>
                <w:rFonts w:cs="Arial" w:ascii="Arial" w:hAnsi="Arial"/>
                <w:i/>
                <w:sz w:val="20"/>
              </w:rPr>
              <w:t>CA Pearon iLit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00131993"/>
            <w:bookmarkStart w:id="7" w:name="__Fieldmark__3_100013199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oyager Sopris Learning, Inc., </w:t>
            </w:r>
            <w:r>
              <w:rPr>
                <w:rFonts w:cs="Arial" w:ascii="Arial" w:hAnsi="Arial"/>
                <w:i/>
                <w:sz w:val="20"/>
              </w:rPr>
              <w:t>LANGUAGE! Live California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BE-adopted Program 5 Specialized ELD: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000131993"/>
            <w:bookmarkStart w:id="9" w:name="__Fieldmark__4_100013199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MH Intervention Solutions (formerly Scholastic, Inc.), </w:t>
            </w:r>
            <w:r>
              <w:rPr>
                <w:rFonts w:cs="Arial" w:ascii="Arial" w:hAnsi="Arial"/>
                <w:i/>
                <w:sz w:val="20"/>
              </w:rPr>
              <w:t>California English 3D Course A and Course B System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000131993"/>
            <w:bookmarkStart w:id="11" w:name="__Fieldmark__5_100013199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ughton Mifflin Harcourt, </w:t>
            </w:r>
            <w:r>
              <w:rPr>
                <w:rFonts w:cs="Arial" w:ascii="Arial" w:hAnsi="Arial"/>
                <w:i/>
                <w:sz w:val="20"/>
              </w:rPr>
              <w:t>Houghton Mifflin Harcourt California Escalate English ©2017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000131993"/>
            <w:bookmarkStart w:id="13" w:name="__Fieldmark__6_100013199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arson Education, Inc., p.a. Scott Foresman and Prentice Hall, </w:t>
            </w:r>
            <w:r>
              <w:rPr>
                <w:rFonts w:cs="Arial" w:ascii="Arial" w:hAnsi="Arial"/>
                <w:i/>
                <w:sz w:val="20"/>
              </w:rPr>
              <w:t>CA Pearson iLit ELL</w:t>
            </w:r>
            <w:r>
              <w:rPr>
                <w:rFonts w:cs="Arial" w:ascii="Arial" w:hAnsi="Arial"/>
                <w:sz w:val="20"/>
              </w:rPr>
              <w:t>, 2015, Gr. 4–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09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>Note: The Clearinghouse for Specialized Media and Technology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cde.ca.gov/re/pn/sm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Note: Please see California Education Code sections 1240, 60119 and 60210 for reference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454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2760"/>
        <w:gridCol w:w="5280"/>
        <w:gridCol w:w="2040"/>
        <w:gridCol w:w="720"/>
        <w:gridCol w:w="72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SENTIAL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pliance With Education Code Sec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40(i) and 60119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ROGRA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RCHAS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 USE</w:t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Mathematics </w:t>
            </w:r>
            <w:r>
              <w:rPr>
                <w:rFonts w:eastAsia="Arial Unicode MS" w:cs="Arial" w:ascii="Arial" w:hAnsi="Arial"/>
                <w:szCs w:val="20"/>
              </w:rPr>
              <w:t>Instructional Materials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/district provides locally adopted standards-aligned mathematics instructional materials in all classrooms for all students enrolled in grades 9-12 mathematics courses.</w:t>
            </w:r>
          </w:p>
        </w:tc>
        <w:tc>
          <w:tcPr>
            <w:tcW w:w="52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he high school has distributed to students locally adopted standards-aligned mathematics textbooks or instructional materials in all classrooms for all students enrolled in grades   9–12 mathematics courses.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ebra I (or Math I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y (or Math 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Algebra II (or Math I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ty and Stat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454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2760"/>
        <w:gridCol w:w="5760"/>
        <w:gridCol w:w="1560"/>
        <w:gridCol w:w="720"/>
        <w:gridCol w:w="72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SENTIAL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pliance With Education Code Sec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40(i) and 6011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ROGRA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RCHAS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 USE</w:t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istory–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cience </w:t>
            </w:r>
            <w:r>
              <w:rPr>
                <w:rFonts w:eastAsia="Arial Unicode MS" w:cs="Arial" w:ascii="Arial" w:hAnsi="Arial"/>
                <w:szCs w:val="20"/>
              </w:rPr>
              <w:t>Instructional Materials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/district provides locally adopted standards-aligned history–social science instructional materials in all classrooms for all students enrolled in grades 10–12 history-social science courses.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he high school has distributed to students locally adopted standards-aligned history-social science textbooks in all classrooms for all students enrolled in grades 10–12 history-social science courses.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jc w:val="left"/>
              <w:rPr/>
            </w:pPr>
            <w:r>
              <w:rPr/>
              <w:t>Geograph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(where appropriat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ld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454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2640"/>
        <w:gridCol w:w="5640"/>
        <w:gridCol w:w="1800"/>
        <w:gridCol w:w="720"/>
        <w:gridCol w:w="72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SENTIAL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5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pliance With Education Code Sec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40(i) and 60119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ROGRA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RCHAS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 USE</w:t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cience </w:t>
            </w:r>
            <w:r>
              <w:rPr>
                <w:rFonts w:eastAsia="Arial Unicode MS" w:cs="Arial" w:ascii="Arial" w:hAnsi="Arial"/>
                <w:szCs w:val="20"/>
              </w:rPr>
              <w:t>Instructional Materials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 xml:space="preserve">School/district provides locally adopted standards-aligned science instructional materials in all classrooms for all students enrolled in </w:t>
            </w:r>
            <w:r>
              <w:rPr>
                <w:rFonts w:cs="Arial" w:ascii="Arial" w:hAnsi="Arial"/>
                <w:szCs w:val="20"/>
                <w:lang w:val="fr-FR"/>
              </w:rPr>
              <w:t>grades 9–12 science courses.</w:t>
            </w:r>
          </w:p>
        </w:tc>
        <w:tc>
          <w:tcPr>
            <w:tcW w:w="56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igh school has distributed to students locally adopted standards-aligned science textbooks or instructional materials in all classrooms for all students enrolled in 9–12 science courses. For courses determined to be laboratory science courses by the school/district, science laboratory equipment is made available to all students enrolled in these 9–12 science course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/>
              <w:t>Earth/Physical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st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Phys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al Sci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454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2760"/>
        <w:gridCol w:w="5400"/>
        <w:gridCol w:w="1920"/>
        <w:gridCol w:w="720"/>
        <w:gridCol w:w="72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SENTIAL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pliance With Education Code Sec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40(i) and 60119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ROGRA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RCHAS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 USE</w:t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eign Language Textbooks or Instructional Materials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/district provides curriculum framework- aligned foreign language textbooks or instructional materials in all classrooms for all students enrolled in foreign language courses.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igh school has distributed to students locally adopted state curriculum framework-aligned foreign language textbooks or instructional materials in all classrooms for all students enrolled in foreign language courses.</w:t>
            </w:r>
            <w:r>
              <w:rPr>
                <w:rFonts w:eastAsia="Arial Unicode MS" w:cs="Arial" w:ascii="Arial" w:hAnsi="Arial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/>
              <w:t>Spanis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Japane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4"/>
              <w:rPr/>
            </w:pPr>
            <w:r>
              <w:rPr/>
              <w:t>Chine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454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2760"/>
        <w:gridCol w:w="5400"/>
        <w:gridCol w:w="1920"/>
        <w:gridCol w:w="720"/>
        <w:gridCol w:w="72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SENTIAL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BJECTIVE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pliance With Education Code Sec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40(i) and 60119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PROGRA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RCHAS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 USE</w:t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Health Textbooks or </w:t>
            </w:r>
            <w:r>
              <w:rPr>
                <w:rFonts w:eastAsia="Arial Unicode MS" w:cs="Arial" w:ascii="Arial" w:hAnsi="Arial"/>
                <w:szCs w:val="20"/>
              </w:rPr>
              <w:t>Instructional Materials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/district provides curriculum framework-aligned health textbooks or instructional materials in all classrooms for all students enrolled in health courses.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igh school has distributed to students locally adopted curriculum framework-aligned health textbooks or instructional materials in all classrooms for all students enrolled in health course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/>
              <w:t>Healt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This form is to assist county superintendents of schools to evaluate the sufficiency of textbooks or instructional materials.</w:t>
        <w:br/>
        <w:t>© California Department of Education: August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576" w:right="720" w:gutter="0" w:header="360" w:top="576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nstructional Materials Survey For Compliance with Education Code Sections 1240(i) and 60119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igh School Level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re/pn/s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5:00Z</dcterms:created>
  <dc:creator>CA Dept of Education</dc:creator>
  <dc:description/>
  <cp:keywords>williams case textbooks sufficiency</cp:keywords>
  <dc:language>en-US</dc:language>
  <cp:lastModifiedBy>Brenda Mariano-Paz</cp:lastModifiedBy>
  <cp:lastPrinted>2016-08-24T10:00:00Z</cp:lastPrinted>
  <dcterms:modified xsi:type="dcterms:W3CDTF">2017-07-26T17:25:00Z</dcterms:modified>
  <cp:revision>2</cp:revision>
  <dc:subject>Instructional materials survey for compliance with Education Code.</dc:subject>
  <dc:title>IM High School Survey - Instructional Materials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680-30</vt:lpwstr>
  </property>
  <property fmtid="{D5CDD505-2E9C-101B-9397-08002B2CF9AE}" pid="3" name="_dlc_DocIdItemGuid">
    <vt:lpwstr>4232d0f9-94ba-4462-b660-fd43b20e3385</vt:lpwstr>
  </property>
  <property fmtid="{D5CDD505-2E9C-101B-9397-08002B2CF9AE}" pid="4" name="_dlc_DocIdUrl">
    <vt:lpwstr>https://new.sccoe.org/resources/williams/_layouts/15/DocIdRedir.aspx?ID=7TUPDFEVKPPK-680-30, 7TUPDFEVKPPK-680-30</vt:lpwstr>
  </property>
</Properties>
</file>