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Instructional Materials Survey For Compliance with Education Code Sections 1240(i) and 60119</w:t>
      </w:r>
    </w:p>
    <w:p>
      <w:pPr>
        <w:pStyle w:val="Header"/>
        <w:jc w:val="center"/>
        <w:rPr>
          <w:b/>
          <w:b/>
        </w:rPr>
      </w:pPr>
      <w:r>
        <w:rPr>
          <w:b/>
        </w:rPr>
        <w:t>Elementary School Level – 2016-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615"/>
        <w:gridCol w:w="915"/>
        <w:gridCol w:w="751"/>
        <w:gridCol w:w="643"/>
        <w:gridCol w:w="716"/>
        <w:gridCol w:w="537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COMPON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</w:t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 With Education Code Sections 1240 (i) And 601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D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USE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English Language Arts/English Language Development (ELA/ELD) Instructional Materials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school/district provides standards-aligned core instructional materials, and/or accelerated interventions, in ELA/ELD for each pupil to use in class and to take home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The elementary school has distributed to students the district’s selection of standards-aligned ELA/ELD textbooks or instructional materials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BE-adopted Basic Programs (Program 1) for ELA/ELD include: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0_969627183"/>
            <w:bookmarkStart w:id="1" w:name="__Fieldmark__0_969627183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mplify Education, Inc., </w:t>
            </w:r>
            <w:r>
              <w:rPr>
                <w:i/>
                <w:sz w:val="19"/>
                <w:szCs w:val="19"/>
              </w:rPr>
              <w:t>Amplify ELA: California Edition</w:t>
            </w:r>
            <w:r>
              <w:rPr>
                <w:sz w:val="19"/>
                <w:szCs w:val="19"/>
              </w:rPr>
              <w:t>, 2015, Gr. 6–8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1_969627183"/>
            <w:bookmarkStart w:id="3" w:name="__Fieldmark__1_969627183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EMC Publishing, LLC, </w:t>
            </w:r>
            <w:r>
              <w:rPr>
                <w:i/>
                <w:sz w:val="19"/>
                <w:szCs w:val="19"/>
              </w:rPr>
              <w:t>Mirrors &amp; Windows: Connecting with Literature</w:t>
            </w:r>
            <w:r>
              <w:rPr>
                <w:sz w:val="19"/>
                <w:szCs w:val="19"/>
              </w:rPr>
              <w:t>, 2015, Gr. 6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2_969627183"/>
            <w:bookmarkStart w:id="5" w:name="__Fieldmark__2_969627183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McGraw-Hill School Education, </w:t>
            </w:r>
            <w:r>
              <w:rPr>
                <w:i/>
                <w:sz w:val="19"/>
                <w:szCs w:val="19"/>
              </w:rPr>
              <w:t>Reading Wonders</w:t>
            </w:r>
            <w:r>
              <w:rPr>
                <w:sz w:val="19"/>
                <w:szCs w:val="19"/>
              </w:rPr>
              <w:t>, 2015, Gr. K–6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3_969627183"/>
            <w:bookmarkStart w:id="7" w:name="__Fieldmark__3_969627183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McGraw-Hill School Education, </w:t>
            </w:r>
            <w:r>
              <w:rPr>
                <w:i/>
                <w:sz w:val="19"/>
                <w:szCs w:val="19"/>
              </w:rPr>
              <w:t>StudySync</w:t>
            </w:r>
            <w:r>
              <w:rPr>
                <w:sz w:val="19"/>
                <w:szCs w:val="19"/>
              </w:rPr>
              <w:t>, 2015, Gr. 6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4_969627183"/>
            <w:bookmarkStart w:id="9" w:name="__Fieldmark__4_969627183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earson Education, Inc., p.a. Scott Foresman and Prentice Hall, </w:t>
            </w:r>
            <w:r>
              <w:rPr>
                <w:i/>
                <w:sz w:val="19"/>
                <w:szCs w:val="19"/>
              </w:rPr>
              <w:t>CA Pearson System of Courses</w:t>
            </w:r>
            <w:r>
              <w:rPr>
                <w:sz w:val="19"/>
                <w:szCs w:val="19"/>
              </w:rPr>
              <w:t>, 2015, Gr. K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__Fieldmark__5_969627183"/>
            <w:bookmarkStart w:id="11" w:name="__Fieldmark__5_969627183"/>
            <w:bookmarkEnd w:id="1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The College Board – SpringBoard, </w:t>
            </w:r>
            <w:r>
              <w:rPr>
                <w:i/>
                <w:sz w:val="19"/>
                <w:szCs w:val="19"/>
              </w:rPr>
              <w:t>SpringBoard, English Language Arts</w:t>
            </w:r>
            <w:r>
              <w:rPr>
                <w:sz w:val="19"/>
                <w:szCs w:val="19"/>
              </w:rPr>
              <w:t>, 2015, Gr. 7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BE-adopted Basic Programs with English Language Development (Program 2) for ELA/ELD include: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" w:name="__Fieldmark__6_969627183"/>
            <w:bookmarkStart w:id="13" w:name="__Fieldmark__6_969627183"/>
            <w:bookmarkEnd w:id="1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mplify Education, Inc., </w:t>
            </w:r>
            <w:r>
              <w:rPr>
                <w:i/>
                <w:sz w:val="19"/>
                <w:szCs w:val="19"/>
              </w:rPr>
              <w:t>Amplify ELA: California Edition and Amplify ELD: California Edition</w:t>
            </w:r>
            <w:r>
              <w:rPr>
                <w:sz w:val="19"/>
                <w:szCs w:val="19"/>
              </w:rPr>
              <w:t>, 2015, Gr. 6–8</w:t>
            </w:r>
          </w:p>
          <w:p>
            <w:pPr>
              <w:pStyle w:val="TextBody"/>
              <w:spacing w:before="0" w:after="0"/>
              <w:rPr>
                <w:bCs/>
                <w:sz w:val="19"/>
                <w:szCs w:val="19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" w:name="__Fieldmark__7_969627183"/>
            <w:bookmarkStart w:id="15" w:name="__Fieldmark__7_969627183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Benchmark Education Company, </w:t>
            </w:r>
            <w:r>
              <w:rPr>
                <w:i/>
                <w:sz w:val="19"/>
                <w:szCs w:val="19"/>
              </w:rPr>
              <w:t>Benchmark Advance</w:t>
            </w:r>
            <w:r>
              <w:rPr>
                <w:sz w:val="19"/>
                <w:szCs w:val="19"/>
              </w:rPr>
              <w:t>, 2015, Gr. K–6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__Fieldmark__8_969627183"/>
            <w:bookmarkStart w:id="17" w:name="__Fieldmark__8_969627183"/>
            <w:bookmarkEnd w:id="1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Houghton Mifflin Harcourt, </w:t>
            </w:r>
            <w:r>
              <w:rPr>
                <w:i/>
                <w:sz w:val="19"/>
                <w:szCs w:val="19"/>
              </w:rPr>
              <w:t xml:space="preserve">Houghton Mifflin Harcourt California Journeys </w:t>
            </w:r>
            <w:r>
              <w:rPr>
                <w:rFonts w:cs="Arial"/>
                <w:i/>
                <w:sz w:val="19"/>
                <w:szCs w:val="19"/>
              </w:rPr>
              <w:t>©</w:t>
            </w:r>
            <w:r>
              <w:rPr>
                <w:i/>
                <w:sz w:val="19"/>
                <w:szCs w:val="19"/>
              </w:rPr>
              <w:t>2017</w:t>
            </w:r>
            <w:r>
              <w:rPr>
                <w:sz w:val="19"/>
                <w:szCs w:val="19"/>
              </w:rPr>
              <w:t>, Gr. K–5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8" w:name="__Fieldmark__9_969627183"/>
            <w:bookmarkStart w:id="19" w:name="__Fieldmark__9_969627183"/>
            <w:bookmarkEnd w:id="1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Houghton Mifflin Harcourt, </w:t>
            </w:r>
            <w:r>
              <w:rPr>
                <w:i/>
                <w:sz w:val="19"/>
                <w:szCs w:val="19"/>
              </w:rPr>
              <w:t xml:space="preserve">Houghton Mifflin Harcourt California Journeys-Collections </w:t>
            </w:r>
            <w:r>
              <w:rPr>
                <w:rFonts w:cs="Arial"/>
                <w:i/>
                <w:sz w:val="19"/>
                <w:szCs w:val="19"/>
              </w:rPr>
              <w:t>©</w:t>
            </w:r>
            <w:r>
              <w:rPr>
                <w:i/>
                <w:sz w:val="19"/>
                <w:szCs w:val="19"/>
              </w:rPr>
              <w:t>2017</w:t>
            </w:r>
            <w:r>
              <w:rPr>
                <w:sz w:val="19"/>
                <w:szCs w:val="19"/>
              </w:rPr>
              <w:t>, Gr. K–6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0" w:name="__Fieldmark__10_969627183"/>
            <w:bookmarkStart w:id="21" w:name="__Fieldmark__10_969627183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Houghton Mifflin Harcourt, </w:t>
            </w:r>
            <w:r>
              <w:rPr>
                <w:i/>
                <w:sz w:val="19"/>
                <w:szCs w:val="19"/>
              </w:rPr>
              <w:t xml:space="preserve">Houghton Mifflin Harcourt California Collections </w:t>
            </w:r>
            <w:r>
              <w:rPr>
                <w:rFonts w:cs="Arial"/>
                <w:i/>
                <w:sz w:val="19"/>
                <w:szCs w:val="19"/>
              </w:rPr>
              <w:t>©</w:t>
            </w:r>
            <w:r>
              <w:rPr>
                <w:i/>
                <w:sz w:val="19"/>
                <w:szCs w:val="19"/>
              </w:rPr>
              <w:t>2017</w:t>
            </w:r>
            <w:r>
              <w:rPr>
                <w:sz w:val="19"/>
                <w:szCs w:val="19"/>
              </w:rPr>
              <w:t>, Gr. 6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11_969627183"/>
            <w:bookmarkStart w:id="23" w:name="__Fieldmark__11_969627183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McGraw-Hill School Education, </w:t>
            </w:r>
            <w:r>
              <w:rPr>
                <w:i/>
                <w:sz w:val="19"/>
                <w:szCs w:val="19"/>
              </w:rPr>
              <w:t>Reading Wonders</w:t>
            </w:r>
            <w:r>
              <w:rPr>
                <w:sz w:val="19"/>
                <w:szCs w:val="19"/>
              </w:rPr>
              <w:t>, 2015, Gr. K–6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__Fieldmark__12_969627183"/>
            <w:bookmarkStart w:id="25" w:name="__Fieldmark__12_969627183"/>
            <w:bookmarkEnd w:id="2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McGraw-Hill School Education, </w:t>
            </w:r>
            <w:r>
              <w:rPr>
                <w:i/>
                <w:sz w:val="19"/>
                <w:szCs w:val="19"/>
              </w:rPr>
              <w:t>StudySync</w:t>
            </w:r>
            <w:r>
              <w:rPr>
                <w:sz w:val="19"/>
                <w:szCs w:val="19"/>
              </w:rPr>
              <w:t>, 2015, Gr. 6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6" w:name="__Fieldmark__13_969627183"/>
            <w:bookmarkStart w:id="27" w:name="__Fieldmark__13_969627183"/>
            <w:bookmarkEnd w:id="2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ational Geographic Learning/Cengage Learning, </w:t>
            </w:r>
            <w:r>
              <w:rPr>
                <w:i/>
                <w:sz w:val="19"/>
                <w:szCs w:val="19"/>
              </w:rPr>
              <w:t>Reach for Reading</w:t>
            </w:r>
            <w:r>
              <w:rPr>
                <w:sz w:val="19"/>
                <w:szCs w:val="19"/>
              </w:rPr>
              <w:t>, 2015, Gr. K–6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8" w:name="__Fieldmark__14_969627183"/>
            <w:bookmarkStart w:id="29" w:name="__Fieldmark__14_969627183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The College Board – SpringBoard, </w:t>
            </w:r>
            <w:r>
              <w:rPr>
                <w:i/>
                <w:sz w:val="19"/>
                <w:szCs w:val="19"/>
              </w:rPr>
              <w:t>SpringBoard, English Language Arts &amp; English Language Development</w:t>
            </w:r>
            <w:r>
              <w:rPr>
                <w:sz w:val="19"/>
                <w:szCs w:val="19"/>
              </w:rPr>
              <w:t>, 2015, Gr. 7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BE-adopted Primary Language Programs with English Language Development (Program 3) for ELA/ELD include: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0" w:name="__Fieldmark__15_969627183"/>
            <w:bookmarkStart w:id="31" w:name="__Fieldmark__15_969627183"/>
            <w:bookmarkEnd w:id="3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Benchmark Education Company, </w:t>
            </w:r>
            <w:r>
              <w:rPr>
                <w:i/>
                <w:sz w:val="19"/>
                <w:szCs w:val="19"/>
              </w:rPr>
              <w:t>Benchmark Adelante</w:t>
            </w:r>
            <w:r>
              <w:rPr>
                <w:sz w:val="19"/>
                <w:szCs w:val="19"/>
              </w:rPr>
              <w:t>, 2015, Gr. K–6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2" w:name="__Fieldmark__16_969627183"/>
            <w:bookmarkStart w:id="33" w:name="__Fieldmark__16_969627183"/>
            <w:bookmarkEnd w:id="3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es-ES"/>
              </w:rPr>
              <w:t xml:space="preserve"> </w:t>
            </w:r>
            <w:r>
              <w:rPr>
                <w:sz w:val="19"/>
                <w:szCs w:val="19"/>
              </w:rPr>
              <w:t xml:space="preserve">McGraw-Hill School Education, </w:t>
            </w:r>
            <w:r>
              <w:rPr>
                <w:i/>
                <w:sz w:val="19"/>
                <w:szCs w:val="19"/>
              </w:rPr>
              <w:t>Lectura Maravillas</w:t>
            </w:r>
            <w:r>
              <w:rPr>
                <w:sz w:val="19"/>
                <w:szCs w:val="19"/>
              </w:rPr>
              <w:t>, 2015 Gr. K–6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nts: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</w:rPr>
              <w:t>Note: The Clearinghouse for Specialized Media and Technology at</w:t>
            </w: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</w:rPr>
                <w:t>http://www.cde.ca.gov/re/pn/sm</w:t>
              </w:r>
            </w:hyperlink>
            <w:r>
              <w:rPr>
                <w:bCs/>
                <w:sz w:val="20"/>
              </w:rPr>
              <w:t xml:space="preserve"> provides instructional materials in accessible formats for students with disabilities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bCs/>
                <w:sz w:val="20"/>
              </w:rPr>
              <w:t xml:space="preserve">Note: </w:t>
            </w:r>
            <w:r>
              <w:rPr>
                <w:sz w:val="20"/>
              </w:rPr>
              <w:t>Please see California Education Code sections 1240, 60119 and 60210 for reference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COMPON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</w:t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 With Education Code Sections 1240 (i) And 601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D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USE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ELA/ELD Instructional Materials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t.)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School/district provides standards-aligned core instructional materials, and/or accelerated interventions, in ELA/ELD for each pupil to use in class and to take ho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9"/>
                <w:szCs w:val="19"/>
              </w:rPr>
              <w:t>The elementary school has distributed to students the district’s selection of standards-aligned ELA/ELD textbooks or instructional materials.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SBE-adopted Intervention Programs (Program 4) for ELA/ELD include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4" w:name="__Fieldmark__17_969627183"/>
            <w:bookmarkStart w:id="35" w:name="__Fieldmark__17_969627183"/>
            <w:bookmarkEnd w:id="3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McGraw-Hill School Education, </w:t>
            </w:r>
            <w:r>
              <w:rPr>
                <w:i/>
                <w:sz w:val="19"/>
                <w:szCs w:val="19"/>
              </w:rPr>
              <w:t>FLEX Literacy</w:t>
            </w:r>
            <w:r>
              <w:rPr>
                <w:sz w:val="19"/>
                <w:szCs w:val="19"/>
              </w:rPr>
              <w:t>, 2015, Gr. 4–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6" w:name="__Fieldmark__18_969627183"/>
            <w:bookmarkStart w:id="37" w:name="__Fieldmark__18_969627183"/>
            <w:bookmarkEnd w:id="3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ational Geographic Learning/Cengage Learning, </w:t>
            </w:r>
            <w:r>
              <w:rPr>
                <w:i/>
                <w:sz w:val="19"/>
                <w:szCs w:val="19"/>
              </w:rPr>
              <w:t>Inside</w:t>
            </w:r>
            <w:r>
              <w:rPr>
                <w:sz w:val="19"/>
                <w:szCs w:val="19"/>
              </w:rPr>
              <w:t>, 2015, Gr. 4–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8" w:name="__Fieldmark__19_969627183"/>
            <w:bookmarkStart w:id="39" w:name="__Fieldmark__19_969627183"/>
            <w:bookmarkEnd w:id="3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earson Education, Inc., p.a. Scott Foresman and Prentice Hall, </w:t>
            </w:r>
            <w:r>
              <w:rPr>
                <w:i/>
                <w:sz w:val="19"/>
                <w:szCs w:val="19"/>
              </w:rPr>
              <w:t>CA Pearson iLit, 2015</w:t>
            </w:r>
            <w:r>
              <w:rPr>
                <w:sz w:val="19"/>
                <w:szCs w:val="19"/>
              </w:rPr>
              <w:t>, Gr. 4–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0" w:name="__Fieldmark__20_969627183"/>
            <w:bookmarkStart w:id="41" w:name="__Fieldmark__20_969627183"/>
            <w:bookmarkEnd w:id="4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HMH Intervention Solutions (formerly Scholastic, Inc.), </w:t>
            </w:r>
            <w:r>
              <w:rPr>
                <w:i/>
                <w:sz w:val="19"/>
                <w:szCs w:val="19"/>
              </w:rPr>
              <w:t>California Read 180 Universal System</w:t>
            </w:r>
            <w:r>
              <w:rPr>
                <w:sz w:val="19"/>
                <w:szCs w:val="19"/>
              </w:rPr>
              <w:t>, 2015, Gr. 4–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2" w:name="__Fieldmark__21_969627183"/>
            <w:bookmarkStart w:id="43" w:name="__Fieldmark__21_969627183"/>
            <w:bookmarkEnd w:id="4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Voyager Sopris Learning, Inc., </w:t>
            </w:r>
            <w:r>
              <w:rPr>
                <w:i/>
                <w:sz w:val="19"/>
                <w:szCs w:val="19"/>
              </w:rPr>
              <w:t>LANGUAGE! Live California</w:t>
            </w:r>
            <w:r>
              <w:rPr>
                <w:sz w:val="19"/>
                <w:szCs w:val="19"/>
              </w:rPr>
              <w:t>, 2015, Gr. 4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SBE-adopted Intervention Programs for English Learners (Program 5) for ELA/ELD includ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4" w:name="__Fieldmark__22_969627183"/>
            <w:bookmarkStart w:id="45" w:name="__Fieldmark__22_969627183"/>
            <w:bookmarkEnd w:id="4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Houghton Mifflin Harcourt, </w:t>
            </w:r>
            <w:r>
              <w:rPr>
                <w:i/>
                <w:sz w:val="19"/>
                <w:szCs w:val="19"/>
              </w:rPr>
              <w:t xml:space="preserve">Houghton Mifflin Harcourt California Escalate English </w:t>
            </w:r>
            <w:r>
              <w:rPr>
                <w:rFonts w:cs="Arial"/>
                <w:i/>
                <w:sz w:val="19"/>
                <w:szCs w:val="19"/>
              </w:rPr>
              <w:t>©</w:t>
            </w:r>
            <w:r>
              <w:rPr>
                <w:i/>
                <w:sz w:val="19"/>
                <w:szCs w:val="19"/>
              </w:rPr>
              <w:t>2017</w:t>
            </w:r>
            <w:r>
              <w:rPr>
                <w:sz w:val="19"/>
                <w:szCs w:val="19"/>
              </w:rPr>
              <w:t>, 2015, Gr. 4–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6" w:name="__Fieldmark__23_969627183"/>
            <w:bookmarkStart w:id="47" w:name="__Fieldmark__23_969627183"/>
            <w:bookmarkEnd w:id="4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earson Education, Inc., p.a. Scott Foresman and Prentice Hall, </w:t>
            </w:r>
            <w:r>
              <w:rPr>
                <w:i/>
                <w:sz w:val="19"/>
                <w:szCs w:val="19"/>
              </w:rPr>
              <w:t>CA Pearson iLit ELL</w:t>
            </w:r>
            <w:r>
              <w:rPr>
                <w:sz w:val="19"/>
                <w:szCs w:val="19"/>
              </w:rPr>
              <w:t>, 2015, Gr. 4–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8" w:name="__Fieldmark__24_969627183"/>
            <w:bookmarkStart w:id="49" w:name="__Fieldmark__24_969627183"/>
            <w:bookmarkEnd w:id="4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HMH Intervention Solutions (formerly Scholastic, Inc.), </w:t>
            </w:r>
            <w:r>
              <w:rPr>
                <w:i/>
                <w:sz w:val="19"/>
                <w:szCs w:val="19"/>
              </w:rPr>
              <w:t>California English 3D Course A and Course B System</w:t>
            </w:r>
            <w:r>
              <w:rPr>
                <w:sz w:val="19"/>
                <w:szCs w:val="19"/>
              </w:rPr>
              <w:t>, 2015, Gr. 4–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0" w:name="__Fieldmark__25_969627183"/>
            <w:bookmarkStart w:id="51" w:name="__Fieldmark__25_969627183"/>
            <w:bookmarkEnd w:id="5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</w:rPr>
              <w:t>Alternative Current Material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he district has developed an instructional program consistent with the content and cycles of the curriculum frameworks for this curricular area by combining one or more instructional resources. Pursuant to </w:t>
            </w:r>
            <w:r>
              <w:rPr>
                <w:i/>
                <w:sz w:val="19"/>
                <w:szCs w:val="19"/>
              </w:rPr>
              <w:t xml:space="preserve">Education Code </w:t>
            </w:r>
            <w:r>
              <w:rPr>
                <w:sz w:val="19"/>
                <w:szCs w:val="19"/>
              </w:rPr>
              <w:t>Section 60210(c), this program underwent a local review that included a majority of classroom teachers in the subject area. The program is provided to all students at this grade level or enrolled in these courses. A copy of the local governing board resolution of sufficiency is attached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nts: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</w:rPr>
              <w:t>Note: The Clearinghouse for Specialized Media and Technology at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http://www.cde.ca.gov/re/pn/sm</w:t>
              </w:r>
            </w:hyperlink>
            <w:r>
              <w:rPr>
                <w:bCs/>
                <w:sz w:val="20"/>
              </w:rPr>
              <w:t xml:space="preserve"> provides instructional materials in accessible formats for students with disabilities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</w:rPr>
              <w:t>Note: Please see California Education Code sections 1240, 60119 and 60210 for reference.</w:t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720" w:right="720" w:gutter="0" w:header="360" w:top="41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90"/>
        <w:gridCol w:w="7823"/>
        <w:gridCol w:w="867"/>
        <w:gridCol w:w="695"/>
        <w:gridCol w:w="679"/>
        <w:gridCol w:w="588"/>
        <w:gridCol w:w="525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COMPONEN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</w:t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 With Education Code Sections 1240 (i) And 6011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USE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Instructional Material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School/district provides standards-aligned core instructional materials in mathematics for each pupil to use in class and to take home.</w:t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/>
            </w:pPr>
            <w:r>
              <w:rPr>
                <w:sz w:val="21"/>
                <w:szCs w:val="21"/>
              </w:rPr>
              <w:t>The elementary school has distributed to students the district’s selection of standards-aligned mathematics textbooks or instructional materials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BE-adopted Basic Grade-Level Mathematics Programs include: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2" w:name="__Fieldmark__26_969627183"/>
            <w:bookmarkStart w:id="53" w:name="__Fieldmark__26_969627183"/>
            <w:bookmarkEnd w:id="5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Agile Mind, </w:t>
            </w:r>
            <w:r>
              <w:rPr>
                <w:i/>
                <w:sz w:val="21"/>
                <w:szCs w:val="21"/>
              </w:rPr>
              <w:t xml:space="preserve">Common Core Middle School Mathematics, </w:t>
            </w:r>
            <w:r>
              <w:rPr>
                <w:sz w:val="21"/>
                <w:szCs w:val="21"/>
              </w:rPr>
              <w:t>2014, Gr. 6–8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4" w:name="__Fieldmark__27_969627183"/>
            <w:bookmarkStart w:id="55" w:name="__Fieldmark__27_969627183"/>
            <w:bookmarkEnd w:id="5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Big Ideas Learning, </w:t>
            </w:r>
            <w:r>
              <w:rPr>
                <w:i/>
                <w:sz w:val="21"/>
                <w:szCs w:val="21"/>
              </w:rPr>
              <w:t xml:space="preserve">Big Ideas Math, </w:t>
            </w:r>
            <w:r>
              <w:rPr>
                <w:sz w:val="21"/>
                <w:szCs w:val="21"/>
              </w:rPr>
              <w:t>2014, Gr. 6–8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6" w:name="__Fieldmark__28_969627183"/>
            <w:bookmarkStart w:id="57" w:name="__Fieldmark__28_969627183"/>
            <w:bookmarkEnd w:id="5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Center for Mathematics and Teaching, </w:t>
            </w:r>
            <w:r>
              <w:rPr>
                <w:i/>
                <w:sz w:val="21"/>
                <w:szCs w:val="21"/>
              </w:rPr>
              <w:t>Math Links</w:t>
            </w:r>
            <w:r>
              <w:rPr>
                <w:sz w:val="21"/>
                <w:szCs w:val="21"/>
              </w:rPr>
              <w:t>, 2014, Gr. 8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8" w:name="__Fieldmark__29_969627183"/>
            <w:bookmarkStart w:id="59" w:name="__Fieldmark__29_969627183"/>
            <w:bookmarkEnd w:id="5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CPM Educational Programs, </w:t>
            </w:r>
            <w:r>
              <w:rPr>
                <w:i/>
                <w:sz w:val="21"/>
                <w:szCs w:val="21"/>
              </w:rPr>
              <w:t>Core Connections, Courses 1-3</w:t>
            </w:r>
            <w:r>
              <w:rPr>
                <w:sz w:val="21"/>
                <w:szCs w:val="21"/>
              </w:rPr>
              <w:t>, 2014, Gr. 6–8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0" w:name="__Fieldmark__30_969627183"/>
            <w:bookmarkStart w:id="61" w:name="__Fieldmark__30_969627183"/>
            <w:bookmarkEnd w:id="6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Edgenuity, Inc., </w:t>
            </w:r>
            <w:r>
              <w:rPr>
                <w:i/>
                <w:sz w:val="21"/>
                <w:szCs w:val="21"/>
              </w:rPr>
              <w:t xml:space="preserve">Edgenuity California Common Core Mathematics, </w:t>
            </w:r>
            <w:r>
              <w:rPr>
                <w:sz w:val="21"/>
                <w:szCs w:val="21"/>
              </w:rPr>
              <w:t xml:space="preserve">2014, 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. 6–8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2" w:name="__Fieldmark__31_969627183"/>
            <w:bookmarkStart w:id="63" w:name="__Fieldmark__31_969627183"/>
            <w:bookmarkEnd w:id="6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Houghton Mifflin Harcourt, </w:t>
            </w:r>
            <w:r>
              <w:rPr>
                <w:i/>
                <w:sz w:val="21"/>
                <w:szCs w:val="21"/>
              </w:rPr>
              <w:t>Go Math!</w:t>
            </w:r>
            <w:r>
              <w:rPr>
                <w:sz w:val="21"/>
                <w:szCs w:val="21"/>
              </w:rPr>
              <w:t>, 2014, Gr. K–6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4" w:name="__Fieldmark__32_969627183"/>
            <w:bookmarkStart w:id="65" w:name="__Fieldmark__32_969627183"/>
            <w:bookmarkEnd w:id="6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Houghton Mifflin Harcourt, </w:t>
            </w:r>
            <w:r>
              <w:rPr>
                <w:i/>
                <w:sz w:val="21"/>
                <w:szCs w:val="21"/>
              </w:rPr>
              <w:t>Go Math!</w:t>
            </w:r>
            <w:r>
              <w:rPr>
                <w:sz w:val="21"/>
                <w:szCs w:val="21"/>
              </w:rPr>
              <w:t>, 2014, Gr. 6–8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6" w:name="__Fieldmark__33_969627183"/>
            <w:bookmarkStart w:id="67" w:name="__Fieldmark__33_969627183"/>
            <w:bookmarkEnd w:id="6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Houghton Mifflin Harcourt, </w:t>
            </w:r>
            <w:r>
              <w:rPr>
                <w:i/>
                <w:sz w:val="21"/>
                <w:szCs w:val="21"/>
              </w:rPr>
              <w:t>Math Expressions,</w:t>
            </w:r>
            <w:r>
              <w:rPr>
                <w:sz w:val="21"/>
                <w:szCs w:val="21"/>
              </w:rPr>
              <w:t xml:space="preserve"> 2014, Gr. K–6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8" w:name="__Fieldmark__34_969627183"/>
            <w:bookmarkStart w:id="69" w:name="__Fieldmark__34_969627183"/>
            <w:bookmarkEnd w:id="6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Houghton Mifflin Harcourt, </w:t>
            </w:r>
            <w:r>
              <w:rPr>
                <w:i/>
                <w:sz w:val="21"/>
                <w:szCs w:val="21"/>
              </w:rPr>
              <w:t>Math in Focus,</w:t>
            </w:r>
            <w:r>
              <w:rPr>
                <w:sz w:val="21"/>
                <w:szCs w:val="21"/>
              </w:rPr>
              <w:t xml:space="preserve"> 2014, Gr. K–8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0" w:name="__Fieldmark__35_969627183"/>
            <w:bookmarkStart w:id="71" w:name="__Fieldmark__35_969627183"/>
            <w:bookmarkEnd w:id="7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McGraw-Hill, </w:t>
            </w:r>
            <w:r>
              <w:rPr>
                <w:i/>
                <w:sz w:val="21"/>
                <w:szCs w:val="21"/>
              </w:rPr>
              <w:t xml:space="preserve">California Math, Courses 1-3, </w:t>
            </w:r>
            <w:r>
              <w:rPr>
                <w:sz w:val="21"/>
                <w:szCs w:val="21"/>
              </w:rPr>
              <w:t>2014, Gr. 6–8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2" w:name="__Fieldmark__36_969627183"/>
            <w:bookmarkStart w:id="73" w:name="__Fieldmark__36_969627183"/>
            <w:bookmarkEnd w:id="7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McGraw-Hill, </w:t>
            </w:r>
            <w:r>
              <w:rPr>
                <w:i/>
                <w:sz w:val="21"/>
                <w:szCs w:val="21"/>
              </w:rPr>
              <w:t>Glencoe Math Accelerated</w:t>
            </w:r>
            <w:r>
              <w:rPr>
                <w:sz w:val="21"/>
                <w:szCs w:val="21"/>
              </w:rPr>
              <w:t xml:space="preserve">, 2014, Gr. 7 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4" w:name="__Fieldmark__37_969627183"/>
            <w:bookmarkStart w:id="75" w:name="__Fieldmark__37_969627183"/>
            <w:bookmarkEnd w:id="7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McGraw-Hill, </w:t>
            </w:r>
            <w:r>
              <w:rPr>
                <w:i/>
                <w:sz w:val="21"/>
                <w:szCs w:val="21"/>
              </w:rPr>
              <w:t xml:space="preserve">McGraw-Hill My Math, </w:t>
            </w:r>
            <w:r>
              <w:rPr>
                <w:sz w:val="21"/>
                <w:szCs w:val="21"/>
              </w:rPr>
              <w:t>2014, Gr. K–5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6" w:name="__Fieldmark__38_969627183"/>
            <w:bookmarkStart w:id="77" w:name="__Fieldmark__38_969627183"/>
            <w:bookmarkEnd w:id="7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Pearson, </w:t>
            </w:r>
            <w:r>
              <w:rPr>
                <w:i/>
                <w:sz w:val="21"/>
                <w:szCs w:val="21"/>
              </w:rPr>
              <w:t xml:space="preserve">Common Core System of Courses, </w:t>
            </w:r>
            <w:r>
              <w:rPr>
                <w:sz w:val="21"/>
                <w:szCs w:val="21"/>
              </w:rPr>
              <w:t>2014, Gr. K–8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8" w:name="__Fieldmark__39_969627183"/>
            <w:bookmarkStart w:id="79" w:name="__Fieldmark__39_969627183"/>
            <w:bookmarkEnd w:id="7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Pearson, </w:t>
            </w:r>
            <w:r>
              <w:rPr>
                <w:i/>
                <w:sz w:val="21"/>
                <w:szCs w:val="21"/>
              </w:rPr>
              <w:t xml:space="preserve">CA Digits, </w:t>
            </w:r>
            <w:r>
              <w:rPr>
                <w:sz w:val="21"/>
                <w:szCs w:val="21"/>
              </w:rPr>
              <w:t>2014, Gr. 6–8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0" w:name="__Fieldmark__40_969627183"/>
            <w:bookmarkStart w:id="81" w:name="__Fieldmark__40_969627183"/>
            <w:bookmarkEnd w:id="8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Pearson Scott Foresman, </w:t>
            </w:r>
            <w:r>
              <w:rPr>
                <w:i/>
                <w:sz w:val="21"/>
                <w:szCs w:val="21"/>
              </w:rPr>
              <w:t>enVision Math</w:t>
            </w:r>
            <w:r>
              <w:rPr>
                <w:sz w:val="21"/>
                <w:szCs w:val="21"/>
              </w:rPr>
              <w:t>, 2014, Gr. K–6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2" w:name="__Fieldmark__41_969627183"/>
            <w:bookmarkStart w:id="83" w:name="__Fieldmark__41_969627183"/>
            <w:bookmarkEnd w:id="8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Perfection Learning, </w:t>
            </w:r>
            <w:r>
              <w:rPr>
                <w:i/>
                <w:sz w:val="21"/>
                <w:szCs w:val="21"/>
              </w:rPr>
              <w:t>Kinetic Pre-Algebra</w:t>
            </w:r>
            <w:r>
              <w:rPr>
                <w:sz w:val="21"/>
                <w:szCs w:val="21"/>
              </w:rPr>
              <w:t>, 2014, Gr. 8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4" w:name="__Fieldmark__42_969627183"/>
            <w:bookmarkStart w:id="85" w:name="__Fieldmark__42_969627183"/>
            <w:bookmarkEnd w:id="8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Reasoning Mind, </w:t>
            </w:r>
            <w:r>
              <w:rPr>
                <w:i/>
                <w:sz w:val="21"/>
                <w:szCs w:val="21"/>
              </w:rPr>
              <w:t>Reasoning Mind Algebra Readiness Program</w:t>
            </w:r>
            <w:r>
              <w:rPr>
                <w:sz w:val="21"/>
                <w:szCs w:val="21"/>
              </w:rPr>
              <w:t>, 2014, Gr. 2–6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6" w:name="__Fieldmark__43_969627183"/>
            <w:bookmarkStart w:id="87" w:name="__Fieldmark__43_969627183"/>
            <w:bookmarkEnd w:id="8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The College Board, </w:t>
            </w:r>
            <w:r>
              <w:rPr>
                <w:i/>
                <w:sz w:val="21"/>
                <w:szCs w:val="21"/>
              </w:rPr>
              <w:t xml:space="preserve">SpringBoard Mathematics, </w:t>
            </w:r>
            <w:r>
              <w:rPr>
                <w:sz w:val="21"/>
                <w:szCs w:val="21"/>
              </w:rPr>
              <w:t>2014, Gr. 6–8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8" w:name="__Fieldmark__44_969627183"/>
            <w:bookmarkStart w:id="89" w:name="__Fieldmark__44_969627183"/>
            <w:bookmarkEnd w:id="8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TPS Publishing, Inc.</w:t>
            </w:r>
            <w:r>
              <w:rPr>
                <w:i/>
                <w:sz w:val="21"/>
                <w:szCs w:val="21"/>
              </w:rPr>
              <w:t>, Creative Core Curriculum for Mathematics with STEM, Literacy and Arts</w:t>
            </w:r>
            <w:r>
              <w:rPr>
                <w:sz w:val="21"/>
                <w:szCs w:val="21"/>
              </w:rPr>
              <w:t>, 2014, Gr. K–8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0" w:name="__Fieldmark__45_969627183"/>
            <w:bookmarkStart w:id="91" w:name="__Fieldmark__45_969627183"/>
            <w:bookmarkEnd w:id="9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Triumph Learning.</w:t>
            </w:r>
            <w:r>
              <w:rPr>
                <w:i/>
                <w:sz w:val="21"/>
                <w:szCs w:val="21"/>
              </w:rPr>
              <w:t>, Common Core Math Curriculum</w:t>
            </w:r>
            <w:r>
              <w:rPr>
                <w:sz w:val="21"/>
                <w:szCs w:val="21"/>
              </w:rPr>
              <w:t>, 2014, Gr. 6–8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color w:val="000000"/>
              </w:rPr>
              <w:fldChar w:fldCharType="separate"/>
            </w:r>
            <w:bookmarkStart w:id="92" w:name="__Fieldmark__46_969627183"/>
            <w:bookmarkStart w:id="93" w:name="__Fieldmark__46_969627183"/>
            <w:bookmarkEnd w:id="93"/>
            <w:r>
              <w:rPr>
                <w:rFonts w:cs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Alternative Current Material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e district has developed an instructional program consistent with the content and cycles of the curriculum frameworks for this curricular area by combining one or more instructional resources. Pursuant to </w:t>
            </w:r>
            <w:r>
              <w:rPr>
                <w:i/>
                <w:sz w:val="21"/>
                <w:szCs w:val="21"/>
              </w:rPr>
              <w:t xml:space="preserve">Education Code </w:t>
            </w:r>
            <w:r>
              <w:rPr>
                <w:sz w:val="21"/>
                <w:szCs w:val="21"/>
              </w:rPr>
              <w:t>Section 60210(c), this program underwent a local review that included a majority of classroom teachers in the subject area. The program is provided to all students at this grade level or enrolled in these courses. A copy of the local governing board resolution of sufficiency is attached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</w:rPr>
              <w:t>Note: The Clearinghouse for Specialized Media and Technology at</w:t>
            </w:r>
            <w:r>
              <w:rPr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</w:rPr>
                <w:t>http://www.cde.ca.gov/re/pn/sm</w:t>
              </w:r>
            </w:hyperlink>
            <w:r>
              <w:rPr>
                <w:bCs/>
                <w:sz w:val="20"/>
              </w:rPr>
              <w:t xml:space="preserve"> provides instructional materials in accessible formats for students with disabilities.</w:t>
            </w:r>
          </w:p>
          <w:p>
            <w:pPr>
              <w:pStyle w:val="Normal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</w:rPr>
              <w:t>Note: Please see California Education Code sections 1240, 60119 and 60210 for reference.</w:t>
            </w:r>
          </w:p>
          <w:p>
            <w:pPr>
              <w:pStyle w:val="Normal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90"/>
        <w:gridCol w:w="7823"/>
        <w:gridCol w:w="867"/>
        <w:gridCol w:w="695"/>
        <w:gridCol w:w="679"/>
        <w:gridCol w:w="588"/>
        <w:gridCol w:w="525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COMPONEN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</w:t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 With Education Code Sections 1240 (i) And 6011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USE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Instructional Materials (cont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/district provides standards-aligned core instructional materials in mathematics for each pupil to use in class and to take home.</w:t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/>
            </w:pPr>
            <w:r>
              <w:rPr>
                <w:sz w:val="22"/>
                <w:szCs w:val="22"/>
              </w:rPr>
              <w:t>The elementary school has distributed to students the district’s selection of standards-aligned mathematics textbooks or instructional materia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SBE-adopted Algebra 1 Programs includ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4" w:name="__Fieldmark__47_969627183"/>
            <w:bookmarkStart w:id="95" w:name="__Fieldmark__47_969627183"/>
            <w:bookmarkEnd w:id="9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Agile Mind, </w:t>
            </w:r>
            <w:r>
              <w:rPr>
                <w:i/>
                <w:sz w:val="21"/>
                <w:szCs w:val="21"/>
              </w:rPr>
              <w:t>Common Core Algebra 1 Mathematics</w:t>
            </w:r>
            <w:r>
              <w:rPr>
                <w:sz w:val="21"/>
                <w:szCs w:val="21"/>
              </w:rPr>
              <w:t>, 2014, Gr. Algebra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6" w:name="__Fieldmark__48_969627183"/>
            <w:bookmarkStart w:id="97" w:name="__Fieldmark__48_969627183"/>
            <w:bookmarkEnd w:id="9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Aleks Corporation, </w:t>
            </w:r>
            <w:r>
              <w:rPr>
                <w:i/>
                <w:sz w:val="21"/>
                <w:szCs w:val="21"/>
              </w:rPr>
              <w:t>CA Algebra 1</w:t>
            </w:r>
            <w:r>
              <w:rPr>
                <w:sz w:val="21"/>
                <w:szCs w:val="21"/>
              </w:rPr>
              <w:t>, 2014, Gr. Algebra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8" w:name="__Fieldmark__49_969627183"/>
            <w:bookmarkStart w:id="99" w:name="__Fieldmark__49_969627183"/>
            <w:bookmarkEnd w:id="9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Big Ideas Leaning, </w:t>
            </w:r>
            <w:r>
              <w:rPr>
                <w:i/>
                <w:sz w:val="21"/>
                <w:szCs w:val="21"/>
              </w:rPr>
              <w:t>Big Ideas Algebra 1</w:t>
            </w:r>
            <w:r>
              <w:rPr>
                <w:sz w:val="21"/>
                <w:szCs w:val="21"/>
              </w:rPr>
              <w:t>, 2014, Gr. Algebra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0" w:name="__Fieldmark__50_969627183"/>
            <w:bookmarkStart w:id="101" w:name="__Fieldmark__50_969627183"/>
            <w:bookmarkEnd w:id="10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CPM Educational Programs, </w:t>
            </w:r>
            <w:r>
              <w:rPr>
                <w:i/>
                <w:sz w:val="21"/>
                <w:szCs w:val="21"/>
              </w:rPr>
              <w:t>Core Connections Algebra 1</w:t>
            </w:r>
            <w:r>
              <w:rPr>
                <w:sz w:val="21"/>
                <w:szCs w:val="21"/>
              </w:rPr>
              <w:t>, 2014, Gr. Algebra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2" w:name="__Fieldmark__51_969627183"/>
            <w:bookmarkStart w:id="103" w:name="__Fieldmark__51_969627183"/>
            <w:bookmarkEnd w:id="10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Houghton Mifflin Harcourt, </w:t>
            </w:r>
            <w:r>
              <w:rPr>
                <w:i/>
                <w:sz w:val="21"/>
                <w:szCs w:val="21"/>
              </w:rPr>
              <w:t>Algebra 1: Analyze, Connect, Explore California</w:t>
            </w:r>
            <w:r>
              <w:rPr>
                <w:sz w:val="21"/>
                <w:szCs w:val="21"/>
              </w:rPr>
              <w:t>, 2014, Gr. Algebra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4" w:name="__Fieldmark__52_969627183"/>
            <w:bookmarkStart w:id="105" w:name="__Fieldmark__52_969627183"/>
            <w:bookmarkEnd w:id="10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JRL Enterprises, </w:t>
            </w:r>
            <w:r>
              <w:rPr>
                <w:i/>
                <w:sz w:val="21"/>
                <w:szCs w:val="21"/>
              </w:rPr>
              <w:t>I CAN Learn Algebra 1</w:t>
            </w:r>
            <w:r>
              <w:rPr>
                <w:sz w:val="21"/>
                <w:szCs w:val="21"/>
              </w:rPr>
              <w:t>, 2014, Gr. Algebra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6" w:name="__Fieldmark__53_969627183"/>
            <w:bookmarkStart w:id="107" w:name="__Fieldmark__53_969627183"/>
            <w:bookmarkEnd w:id="10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McGraw-Hill, </w:t>
            </w:r>
            <w:r>
              <w:rPr>
                <w:i/>
                <w:sz w:val="21"/>
                <w:szCs w:val="21"/>
              </w:rPr>
              <w:t>Glencoe Algebra 1</w:t>
            </w:r>
            <w:r>
              <w:rPr>
                <w:sz w:val="21"/>
                <w:szCs w:val="21"/>
              </w:rPr>
              <w:t>, 2014, Gr. Algebra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8" w:name="__Fieldmark__54_969627183"/>
            <w:bookmarkStart w:id="109" w:name="__Fieldmark__54_969627183"/>
            <w:bookmarkEnd w:id="10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Pearson, </w:t>
            </w:r>
            <w:r>
              <w:rPr>
                <w:i/>
                <w:sz w:val="21"/>
                <w:szCs w:val="21"/>
              </w:rPr>
              <w:t>CA Common Core Algebra 1</w:t>
            </w:r>
            <w:r>
              <w:rPr>
                <w:sz w:val="21"/>
                <w:szCs w:val="21"/>
              </w:rPr>
              <w:t>, 2014, Gr. Algebra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0" w:name="__Fieldmark__55_969627183"/>
            <w:bookmarkStart w:id="111" w:name="__Fieldmark__55_969627183"/>
            <w:bookmarkEnd w:id="11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Perfection Learning, </w:t>
            </w:r>
            <w:r>
              <w:rPr>
                <w:i/>
                <w:sz w:val="21"/>
                <w:szCs w:val="21"/>
              </w:rPr>
              <w:t>Kinetic Algebra 1</w:t>
            </w:r>
            <w:r>
              <w:rPr>
                <w:sz w:val="21"/>
                <w:szCs w:val="21"/>
              </w:rPr>
              <w:t>, 2014, Gr. Algebra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2" w:name="__Fieldmark__56_969627183"/>
            <w:bookmarkStart w:id="113" w:name="__Fieldmark__56_969627183"/>
            <w:bookmarkEnd w:id="11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The College Board, </w:t>
            </w:r>
            <w:r>
              <w:rPr>
                <w:i/>
                <w:sz w:val="21"/>
                <w:szCs w:val="21"/>
              </w:rPr>
              <w:t>SpringBoard Mathematics Algebra 1</w:t>
            </w:r>
            <w:r>
              <w:rPr>
                <w:sz w:val="21"/>
                <w:szCs w:val="21"/>
              </w:rPr>
              <w:t>, 2014, Gr. Algebra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color w:val="000000"/>
              </w:rPr>
              <w:fldChar w:fldCharType="separate"/>
            </w:r>
            <w:bookmarkStart w:id="114" w:name="__Fieldmark__57_969627183"/>
            <w:bookmarkStart w:id="115" w:name="__Fieldmark__57_969627183"/>
            <w:bookmarkEnd w:id="115"/>
            <w:r>
              <w:rPr>
                <w:rFonts w:cs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Alternative Current Material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e district has developed an instructional program consistent with the content and cycles of the curriculum frameworks for this curricular area by combining one or more instructional resources. Pursuant to </w:t>
            </w:r>
            <w:r>
              <w:rPr>
                <w:i/>
                <w:sz w:val="21"/>
                <w:szCs w:val="21"/>
              </w:rPr>
              <w:t xml:space="preserve">Education Code </w:t>
            </w:r>
            <w:r>
              <w:rPr>
                <w:sz w:val="21"/>
                <w:szCs w:val="21"/>
              </w:rPr>
              <w:t>Section 60210(c), this program underwent a local review that included a majority of classroom teachers in the subject area. The program is provided to all students at this grade level or enrolled in these courses. A copy of the local governing board resolution of sufficiency is attached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SBE-adopted Mathematics 1 Programs includ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6" w:name="__Fieldmark__58_969627183"/>
            <w:bookmarkStart w:id="117" w:name="__Fieldmark__58_969627183"/>
            <w:bookmarkEnd w:id="11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Person, </w:t>
            </w:r>
            <w:r>
              <w:rPr>
                <w:i/>
                <w:sz w:val="21"/>
                <w:szCs w:val="21"/>
              </w:rPr>
              <w:t>Common Core Integrated Math 1</w:t>
            </w:r>
            <w:r>
              <w:rPr>
                <w:sz w:val="21"/>
                <w:szCs w:val="21"/>
              </w:rPr>
              <w:t>, 2014, Gr. Math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color w:val="000000"/>
              </w:rPr>
              <w:fldChar w:fldCharType="separate"/>
            </w:r>
            <w:bookmarkStart w:id="118" w:name="__Fieldmark__59_969627183"/>
            <w:bookmarkStart w:id="119" w:name="__Fieldmark__59_969627183"/>
            <w:bookmarkEnd w:id="119"/>
            <w:r>
              <w:rPr>
                <w:rFonts w:cs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Alternative Current Material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e district has developed an instructional program consistent with the content and cycles of the curriculum frameworks for this curricular area by combining one or more instructional resources. Pursuant to </w:t>
            </w:r>
            <w:r>
              <w:rPr>
                <w:i/>
                <w:sz w:val="21"/>
                <w:szCs w:val="21"/>
              </w:rPr>
              <w:t xml:space="preserve">Education Code </w:t>
            </w:r>
            <w:r>
              <w:rPr>
                <w:sz w:val="21"/>
                <w:szCs w:val="21"/>
              </w:rPr>
              <w:t>Section 60210(c), this program underwent a local review that included a majority of classroom teachers in the subject area. The program is provided to all students at this grade level or enrolled in these courses. A copy of the local governing board resolution of sufficiency is attached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</w:rPr>
              <w:t>Note: The Clearinghouse for Specialized Media and Technology at</w:t>
            </w:r>
            <w:r>
              <w:rPr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</w:rPr>
                <w:t>http://www.cde.ca.gov/re/pn/sm</w:t>
              </w:r>
            </w:hyperlink>
            <w:r>
              <w:rPr>
                <w:bCs/>
                <w:sz w:val="20"/>
              </w:rPr>
              <w:t xml:space="preserve"> provides instructional materials in accessible formats for students with disabilities.</w:t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</w:rPr>
              <w:t>Note: Please see California Education Code sections 1240, 60119 and 60210 for reference.</w:t>
            </w:r>
          </w:p>
          <w:p>
            <w:pPr>
              <w:pStyle w:val="Normal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7733"/>
        <w:gridCol w:w="867"/>
        <w:gridCol w:w="695"/>
        <w:gridCol w:w="679"/>
        <w:gridCol w:w="588"/>
        <w:gridCol w:w="525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COMPONEN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</w:t>
            </w:r>
          </w:p>
        </w:tc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 With Education Code Sections 1240 (i) And 6011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USE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History–Social Science Instructional Material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School/district provides standards-aligned core instructional materials in history-social science for each pupil to use in class and to take home.</w:t>
            </w:r>
          </w:p>
        </w:tc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/>
            </w:pPr>
            <w:r>
              <w:rPr>
                <w:sz w:val="22"/>
                <w:szCs w:val="22"/>
              </w:rPr>
              <w:t>The elementary school has distributed to students the district’s selection of standards-aligned history-social science textbooks or instructional materials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BE-adopted history-social science programs include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969627183"/>
            <w:bookmarkStart w:id="121" w:name="__Fieldmark__60_969627183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lencoe/McGraw-Hill, </w:t>
            </w:r>
            <w:r>
              <w:rPr>
                <w:i/>
                <w:sz w:val="22"/>
                <w:szCs w:val="22"/>
              </w:rPr>
              <w:t xml:space="preserve">Glencoe Discovering Our Past*, </w:t>
            </w:r>
            <w:r>
              <w:rPr>
                <w:sz w:val="22"/>
                <w:szCs w:val="22"/>
              </w:rPr>
              <w:t xml:space="preserve">2006,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6–8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969627183"/>
            <w:bookmarkStart w:id="123" w:name="__Fieldmark__61_969627183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rcourt School Publishers,</w:t>
            </w:r>
            <w:r>
              <w:rPr>
                <w:i/>
                <w:sz w:val="22"/>
                <w:szCs w:val="22"/>
              </w:rPr>
              <w:t xml:space="preserve"> Reflections: California Series*,</w:t>
            </w:r>
            <w:r>
              <w:rPr>
                <w:sz w:val="22"/>
                <w:szCs w:val="22"/>
              </w:rPr>
              <w:t xml:space="preserve"> 2007, Gr. K–6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969627183"/>
            <w:bookmarkStart w:id="125" w:name="__Fieldmark__62_969627183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lt, Rinehart and Winston, </w:t>
            </w:r>
            <w:r>
              <w:rPr>
                <w:i/>
                <w:sz w:val="22"/>
                <w:szCs w:val="22"/>
              </w:rPr>
              <w:t>Holt California Social Studies*</w:t>
            </w:r>
            <w:r>
              <w:rPr>
                <w:sz w:val="22"/>
                <w:szCs w:val="22"/>
              </w:rPr>
              <w:t>, 2006, Gr. 6–8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3_969627183"/>
            <w:bookmarkStart w:id="127" w:name="__Fieldmark__63_969627183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ughton Mifflin, </w:t>
            </w:r>
            <w:r>
              <w:rPr>
                <w:i/>
                <w:sz w:val="22"/>
                <w:szCs w:val="22"/>
              </w:rPr>
              <w:t>Houghton Mifflin Social Science*,</w:t>
            </w:r>
            <w:r>
              <w:rPr>
                <w:sz w:val="22"/>
                <w:szCs w:val="22"/>
              </w:rPr>
              <w:t xml:space="preserve"> 2007, Gr. K–6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4_969627183"/>
            <w:bookmarkStart w:id="129" w:name="__Fieldmark__64_969627183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cmillan/McGraw-Hill, </w:t>
            </w:r>
            <w:r>
              <w:rPr>
                <w:i/>
                <w:sz w:val="22"/>
                <w:szCs w:val="22"/>
              </w:rPr>
              <w:t>California Vistas*,</w:t>
            </w:r>
            <w:r>
              <w:rPr>
                <w:sz w:val="22"/>
                <w:szCs w:val="22"/>
              </w:rPr>
              <w:t xml:space="preserve"> 2007, Gr. K–6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5_969627183"/>
            <w:bookmarkStart w:id="131" w:name="__Fieldmark__65_969627183"/>
            <w:bookmarkEnd w:id="1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cDougal Littell,</w:t>
            </w:r>
            <w:r>
              <w:rPr>
                <w:i/>
                <w:sz w:val="22"/>
                <w:szCs w:val="22"/>
              </w:rPr>
              <w:t xml:space="preserve"> McDougal Littell California Middle School Social Studies Series*,</w:t>
            </w:r>
            <w:r>
              <w:rPr>
                <w:sz w:val="22"/>
                <w:szCs w:val="22"/>
              </w:rPr>
              <w:t xml:space="preserve"> 2006, Gr. 6–8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6_969627183"/>
            <w:bookmarkStart w:id="133" w:name="__Fieldmark__66_969627183"/>
            <w:bookmarkEnd w:id="1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xford University Press,</w:t>
            </w:r>
            <w:r>
              <w:rPr>
                <w:i/>
                <w:sz w:val="22"/>
                <w:szCs w:val="22"/>
              </w:rPr>
              <w:t xml:space="preserve"> Oxford History-Social Science Program for California,</w:t>
            </w:r>
            <w:r>
              <w:rPr>
                <w:sz w:val="22"/>
                <w:szCs w:val="22"/>
              </w:rPr>
              <w:t xml:space="preserve"> 2005, Gr. 5–8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7_969627183"/>
            <w:bookmarkStart w:id="135" w:name="__Fieldmark__67_969627183"/>
            <w:bookmarkEnd w:id="1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arson Prentice Hall, </w:t>
            </w:r>
            <w:r>
              <w:rPr>
                <w:i/>
                <w:sz w:val="22"/>
                <w:szCs w:val="22"/>
              </w:rPr>
              <w:t>Prentice Hall Social Studies</w:t>
            </w:r>
            <w:r>
              <w:rPr>
                <w:sz w:val="22"/>
                <w:szCs w:val="22"/>
              </w:rPr>
              <w:t>, 2006, Gr. 6–8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8_969627183"/>
            <w:bookmarkStart w:id="137" w:name="__Fieldmark__68_969627183"/>
            <w:bookmarkEnd w:id="1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arson Scott Foresman, </w:t>
            </w:r>
            <w:r>
              <w:rPr>
                <w:i/>
                <w:sz w:val="22"/>
                <w:szCs w:val="22"/>
              </w:rPr>
              <w:t>Scott Foresman History-Social Science for California*,</w:t>
            </w:r>
            <w:r>
              <w:rPr>
                <w:sz w:val="22"/>
                <w:szCs w:val="22"/>
              </w:rPr>
              <w:t xml:space="preserve"> 2006, Gr. K–5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69_969627183"/>
            <w:bookmarkStart w:id="139" w:name="__Fieldmark__69_969627183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achers’ Curriculum Institute,</w:t>
            </w:r>
            <w:r>
              <w:rPr>
                <w:i/>
                <w:sz w:val="22"/>
                <w:szCs w:val="22"/>
              </w:rPr>
              <w:t xml:space="preserve"> History Alive! California Middle Schools Program*,</w:t>
            </w:r>
            <w:r>
              <w:rPr>
                <w:sz w:val="22"/>
                <w:szCs w:val="22"/>
              </w:rPr>
              <w:t xml:space="preserve"> 2005, Gr. 6–8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vailable in Spanish as alternate format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40" w:name="__Fieldmark__70_969627183"/>
            <w:bookmarkStart w:id="141" w:name="__Fieldmark__70_969627183"/>
            <w:bookmarkEnd w:id="141"/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lternative Current Materi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The district has developed an instructional program consistent with the content and cycles of the curriculum frameworks for this curricular area by combining one or more instructional resources. Pursuant to </w:t>
            </w:r>
            <w:r>
              <w:rPr>
                <w:i/>
                <w:sz w:val="22"/>
                <w:szCs w:val="22"/>
              </w:rPr>
              <w:t xml:space="preserve">Education Code </w:t>
            </w:r>
            <w:r>
              <w:rPr>
                <w:sz w:val="22"/>
                <w:szCs w:val="22"/>
              </w:rPr>
              <w:t xml:space="preserve">Section 60210(c), this program underwent a local review that included a majority of classroom teachers in the subject area. The program is provided to all students at this grade level or enrolled in these courses. A copy of the local governing board resolution of sufficiency is attached.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</w:rPr>
              <w:t>Note: The Clearinghouse for Specialized Media and Technology at</w:t>
            </w:r>
            <w:r>
              <w:rPr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</w:rPr>
                <w:t>http://www.cde.ca.gov/re/pn/sm</w:t>
              </w:r>
            </w:hyperlink>
            <w:r>
              <w:rPr>
                <w:bCs/>
                <w:sz w:val="20"/>
              </w:rPr>
              <w:t xml:space="preserve"> provides instructional materials in accessible formats for students with disabilities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</w:rPr>
              <w:t>Note: Please see California Education Code sections 1240, 60119 and 60210 for reference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720" w:right="720" w:gutter="0" w:header="360" w:top="41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50"/>
        <w:gridCol w:w="7463"/>
        <w:gridCol w:w="867"/>
        <w:gridCol w:w="695"/>
        <w:gridCol w:w="679"/>
        <w:gridCol w:w="588"/>
        <w:gridCol w:w="525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COMPONENT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</w:t>
            </w:r>
          </w:p>
        </w:tc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 With Education Code Sections 1240 (i) And 6011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USE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Instructional Materials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School/district provides standards-aligned core instructional materials in science for each pupil to use in class and to take home.</w:t>
            </w:r>
          </w:p>
        </w:tc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elementary school has distributed to students the district’s selection of standards-aligned science textbooks or instructional materials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BE-adopted science programs include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969627183"/>
            <w:bookmarkStart w:id="143" w:name="__Fieldmark__71_969627183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PO Science, </w:t>
            </w:r>
            <w:r>
              <w:rPr>
                <w:i/>
                <w:sz w:val="22"/>
                <w:szCs w:val="22"/>
              </w:rPr>
              <w:t xml:space="preserve">Focus on Earth, Life, and Physical Science*, </w:t>
            </w:r>
            <w:r>
              <w:rPr>
                <w:sz w:val="22"/>
                <w:szCs w:val="22"/>
              </w:rPr>
              <w:t xml:space="preserve">2007,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r. 6–8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2_969627183"/>
            <w:bookmarkStart w:id="145" w:name="__Fieldmark__72_969627183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lta Education, </w:t>
            </w:r>
            <w:r>
              <w:rPr>
                <w:i/>
                <w:sz w:val="22"/>
                <w:szCs w:val="22"/>
              </w:rPr>
              <w:t xml:space="preserve">Full Option Science System, </w:t>
            </w:r>
            <w:r>
              <w:rPr>
                <w:sz w:val="22"/>
                <w:szCs w:val="22"/>
              </w:rPr>
              <w:t>2007, Gr. K–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3_969627183"/>
            <w:bookmarkStart w:id="147" w:name="__Fieldmark__73_969627183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lencoe/McGraw-Hill, </w:t>
            </w:r>
            <w:r>
              <w:rPr>
                <w:i/>
                <w:sz w:val="22"/>
                <w:szCs w:val="22"/>
              </w:rPr>
              <w:t>Glencoe Science Focus On Series*</w:t>
            </w:r>
            <w:r>
              <w:rPr>
                <w:sz w:val="22"/>
                <w:szCs w:val="22"/>
              </w:rPr>
              <w:t xml:space="preserve">, 2007,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r. 6–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4_969627183"/>
            <w:bookmarkStart w:id="149" w:name="__Fieldmark__74_969627183"/>
            <w:bookmarkEnd w:id="1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rcourt School Publishers, </w:t>
            </w:r>
            <w:r>
              <w:rPr>
                <w:i/>
                <w:sz w:val="22"/>
                <w:szCs w:val="22"/>
              </w:rPr>
              <w:t>California Science*</w:t>
            </w:r>
            <w:r>
              <w:rPr>
                <w:sz w:val="22"/>
                <w:szCs w:val="22"/>
              </w:rPr>
              <w:t>, 2008, Gr. K–6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5_969627183"/>
            <w:bookmarkStart w:id="151" w:name="__Fieldmark__75_969627183"/>
            <w:bookmarkEnd w:id="1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lt, Rinehart and Winston, </w:t>
            </w:r>
            <w:r>
              <w:rPr>
                <w:i/>
                <w:sz w:val="22"/>
                <w:szCs w:val="22"/>
              </w:rPr>
              <w:t>Holt California Science: Earth, Life, and Physical Science*,</w:t>
            </w:r>
            <w:r>
              <w:rPr>
                <w:sz w:val="22"/>
                <w:szCs w:val="22"/>
              </w:rPr>
              <w:t xml:space="preserve"> 2007, Gr. 6–8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6_969627183"/>
            <w:bookmarkStart w:id="153" w:name="__Fieldmark__76_969627183"/>
            <w:bookmarkEnd w:id="1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ughton Mifflin, </w:t>
            </w:r>
            <w:r>
              <w:rPr>
                <w:i/>
                <w:sz w:val="22"/>
                <w:szCs w:val="22"/>
              </w:rPr>
              <w:t xml:space="preserve">Houghton Mifflin California Science*, </w:t>
            </w:r>
            <w:r>
              <w:rPr>
                <w:sz w:val="22"/>
                <w:szCs w:val="22"/>
              </w:rPr>
              <w:t>2007, Gr. K–6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7_969627183"/>
            <w:bookmarkStart w:id="155" w:name="__Fieldmark__77_969627183"/>
            <w:bookmarkEnd w:id="1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t’s About Time, </w:t>
            </w:r>
            <w:r>
              <w:rPr>
                <w:i/>
                <w:sz w:val="22"/>
                <w:szCs w:val="22"/>
              </w:rPr>
              <w:t xml:space="preserve">Investigating Earth Systems, InterActions in Physical Science, </w:t>
            </w:r>
            <w:r>
              <w:rPr>
                <w:sz w:val="22"/>
                <w:szCs w:val="22"/>
              </w:rPr>
              <w:t>2007, Gr. 6, 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8_969627183"/>
            <w:bookmarkStart w:id="157" w:name="__Fieldmark__78_969627183"/>
            <w:bookmarkEnd w:id="1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cmillan/McGraw-Hill, </w:t>
            </w:r>
            <w:r>
              <w:rPr>
                <w:i/>
                <w:sz w:val="22"/>
                <w:szCs w:val="22"/>
              </w:rPr>
              <w:t>Macmillan/McGraw-Hill California Science*</w:t>
            </w:r>
            <w:r>
              <w:rPr>
                <w:sz w:val="22"/>
                <w:szCs w:val="22"/>
              </w:rPr>
              <w:t>, 2008, Gr. K–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79_969627183"/>
            <w:bookmarkStart w:id="159" w:name="__Fieldmark__79_969627183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cDougal Littell, </w:t>
            </w:r>
            <w:r>
              <w:rPr>
                <w:i/>
                <w:sz w:val="22"/>
                <w:szCs w:val="22"/>
              </w:rPr>
              <w:t xml:space="preserve">McDougal Littell California Middle School Science Series*, </w:t>
            </w:r>
            <w:r>
              <w:rPr>
                <w:sz w:val="22"/>
                <w:szCs w:val="22"/>
              </w:rPr>
              <w:t>2007, Gr. 6–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0_969627183"/>
            <w:bookmarkStart w:id="161" w:name="__Fieldmark__80_969627183"/>
            <w:bookmarkEnd w:id="1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arson Prentice Hall, </w:t>
            </w:r>
            <w:r>
              <w:rPr>
                <w:i/>
                <w:sz w:val="22"/>
                <w:szCs w:val="22"/>
              </w:rPr>
              <w:t>Prentice Hall California Science Explorer, Focus on Earth, Life, and Physical Science*,</w:t>
            </w:r>
            <w:r>
              <w:rPr>
                <w:sz w:val="22"/>
                <w:szCs w:val="22"/>
              </w:rPr>
              <w:t xml:space="preserve"> 2008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. 6–8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1_969627183"/>
            <w:bookmarkStart w:id="163" w:name="__Fieldmark__81_969627183"/>
            <w:bookmarkEnd w:id="1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arson Scott Foresman, </w:t>
            </w:r>
            <w:r>
              <w:rPr>
                <w:i/>
                <w:sz w:val="22"/>
                <w:szCs w:val="22"/>
              </w:rPr>
              <w:t>Scott Foresman California Science*</w:t>
            </w:r>
            <w:r>
              <w:rPr>
                <w:sz w:val="22"/>
                <w:szCs w:val="22"/>
              </w:rPr>
              <w:t>, 2008, Gr. K–6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vailable in Spanish as alternate format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64" w:name="__Fieldmark__82_969627183"/>
            <w:bookmarkStart w:id="165" w:name="__Fieldmark__82_969627183"/>
            <w:bookmarkEnd w:id="165"/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lternative Current Mater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district has developed an instructional program consistent with the content and cycles of the curriculum frameworks for this curricular area by combining one or more instructional resources. Pursuant to </w:t>
            </w:r>
            <w:r>
              <w:rPr>
                <w:i/>
                <w:sz w:val="22"/>
                <w:szCs w:val="22"/>
              </w:rPr>
              <w:t xml:space="preserve">Education Code </w:t>
            </w:r>
            <w:r>
              <w:rPr>
                <w:sz w:val="22"/>
                <w:szCs w:val="22"/>
              </w:rPr>
              <w:t>Section 60210(c), this program underwent a local review that included a majority of classroom teachers in the subject area. The program is provided to all students at this grade level or enrolled in these courses. A copy of the local governing board resolution of sufficiency is attached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</w:rPr>
              <w:t>Note: The Clearinghouse for Specialized Media and Technology at</w:t>
            </w:r>
            <w:r>
              <w:rPr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</w:rPr>
                <w:t>http://www.cde.ca.gov/re/pn/sm</w:t>
              </w:r>
            </w:hyperlink>
            <w:r>
              <w:rPr>
                <w:bCs/>
                <w:sz w:val="20"/>
              </w:rPr>
              <w:t xml:space="preserve"> provides instructional materials in accessible formats for students with disabilities.</w:t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</w:rPr>
              <w:t>Note: Please see California Education Code sections 1240, 60119 and 60210 for reference.</w:t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18"/>
        </w:rPr>
        <w:t xml:space="preserve">This CDE template lists for schools/districts all the SBE-adopted instructional materials. </w:t>
      </w:r>
      <w:r>
        <w:rPr>
          <w:rFonts w:cs="Arial"/>
          <w:color w:val="000000"/>
          <w:sz w:val="18"/>
        </w:rPr>
        <w:t>This form is to assist county superintendents of schools to evaluate the sufficiency of instructional materials.</w:t>
        <w:br/>
        <w:t>© California Department of Education: August 2016</w:t>
      </w:r>
    </w:p>
    <w:sectPr>
      <w:headerReference w:type="default" r:id="rId11"/>
      <w:type w:val="nextPage"/>
      <w:pgSz w:orient="landscape" w:w="15840" w:h="12240"/>
      <w:pgMar w:left="720" w:right="720" w:gutter="0" w:header="360" w:top="4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nstructional Materials Survey For Compliance with Education Code Sections 1240(i) and 60119</w:t>
    </w:r>
  </w:p>
  <w:p>
    <w:pPr>
      <w:pStyle w:val="Header"/>
      <w:jc w:val="center"/>
      <w:rPr>
        <w:b/>
        <w:b/>
      </w:rPr>
    </w:pPr>
    <w:r>
      <w:rPr>
        <w:b/>
      </w:rPr>
      <w:t>Elementary School Level – 2016-17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nstructional Materials Survey For Compliance with Education Code Sections 1240(i) and 60119</w:t>
    </w:r>
  </w:p>
  <w:p>
    <w:pPr>
      <w:pStyle w:val="Header"/>
      <w:jc w:val="center"/>
      <w:rPr/>
    </w:pPr>
    <w:r>
      <w:rPr>
        <w:b/>
      </w:rPr>
      <w:t>Elementary School Level – 2016-17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nstructional Materials Survey For Compliance with Education Code Sections 1240(i) and 60119</w:t>
    </w:r>
  </w:p>
  <w:p>
    <w:pPr>
      <w:pStyle w:val="Header"/>
      <w:jc w:val="center"/>
      <w:rPr/>
    </w:pPr>
    <w:r>
      <w:rPr>
        <w:b/>
      </w:rPr>
      <w:t>Elementary School Level – 2016-17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160" w:firstLine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AList1">
    <w:name w:val="Appendix A List 1"/>
    <w:basedOn w:val="Normal"/>
    <w:next w:val="List"/>
    <w:qFormat/>
    <w:pPr>
      <w:numPr>
        <w:ilvl w:val="0"/>
        <w:numId w:val="7"/>
      </w:numPr>
    </w:pPr>
    <w:rPr>
      <w:rFonts w:eastAsia="Times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ca.gov/re/pn/sm" TargetMode="External"/><Relationship Id="rId3" Type="http://schemas.openxmlformats.org/officeDocument/2006/relationships/hyperlink" Target="http://www.cde.ca.gov/re/pn/s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cde.ca.gov/re/pn/sm" TargetMode="External"/><Relationship Id="rId7" Type="http://schemas.openxmlformats.org/officeDocument/2006/relationships/hyperlink" Target="http://www.cde.ca.gov/re/pn/sm" TargetMode="External"/><Relationship Id="rId8" Type="http://schemas.openxmlformats.org/officeDocument/2006/relationships/hyperlink" Target="http://www.cde.ca.gov/re/pn/sm" TargetMode="External"/><Relationship Id="rId9" Type="http://schemas.openxmlformats.org/officeDocument/2006/relationships/header" Target="header3.xml"/><Relationship Id="rId10" Type="http://schemas.openxmlformats.org/officeDocument/2006/relationships/hyperlink" Target="http://www.cde.ca.gov/re/pn/sm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4:00Z</dcterms:created>
  <dc:creator>CA Dept of Education</dc:creator>
  <dc:description/>
  <cp:keywords>williams case textbooks sufficiency</cp:keywords>
  <dc:language>en-US</dc:language>
  <cp:lastModifiedBy>Brenda Mariano-Paz</cp:lastModifiedBy>
  <cp:lastPrinted>2010-09-01T08:19:00Z</cp:lastPrinted>
  <dcterms:modified xsi:type="dcterms:W3CDTF">2017-07-26T17:24:00Z</dcterms:modified>
  <cp:revision>2</cp:revision>
  <dc:subject>Instructional materials survey for compliance with Education Code.</dc:subject>
  <dc:title>IM Elementary Survey - Instructional Materials (CA Dept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TUPDFEVKPPK-680-28</vt:lpwstr>
  </property>
  <property fmtid="{D5CDD505-2E9C-101B-9397-08002B2CF9AE}" pid="3" name="_dlc_DocIdItemGuid">
    <vt:lpwstr>97283da6-293a-4fb4-8491-5888f1853741</vt:lpwstr>
  </property>
  <property fmtid="{D5CDD505-2E9C-101B-9397-08002B2CF9AE}" pid="4" name="_dlc_DocIdUrl">
    <vt:lpwstr>https://new.sccoe.org/resources/williams/_layouts/15/DocIdRedir.aspx?ID=7TUPDFEVKPPK-680-28, 7TUPDFEVKPPK-680-28</vt:lpwstr>
  </property>
</Properties>
</file>