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cs="Palatino" w:ascii="Palatino" w:hAnsi="Palatino"/>
          <w:b/>
          <w:sz w:val="34"/>
        </w:rPr>
        <w:t>enVisionMATH: Bar Diagrams for Operations</w:t>
      </w:r>
    </w:p>
    <w:p>
      <w:pPr>
        <w:pStyle w:val="Normal"/>
        <w:ind w:firstLine="360"/>
        <w:jc w:val="center"/>
        <w:rPr>
          <w:rFonts w:ascii="Palatino" w:hAnsi="Palatino" w:cs="Palatino"/>
          <w:b/>
          <w:b/>
          <w:sz w:val="34"/>
        </w:rPr>
      </w:pPr>
      <w:r>
        <w:rPr>
          <w:rFonts w:cs="Palatino" w:ascii="Palatino" w:hAnsi="Palatino"/>
          <w:b/>
          <w:sz w:val="34"/>
        </w:rPr>
      </w:r>
    </w:p>
    <w:p>
      <w:pPr>
        <w:pStyle w:val="Normal"/>
        <w:ind w:firstLine="360"/>
        <w:jc w:val="center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Randall I. Charles</w:t>
      </w:r>
    </w:p>
    <w:p>
      <w:pPr>
        <w:pStyle w:val="Normal"/>
        <w:ind w:firstLine="360"/>
        <w:jc w:val="center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ind w:firstLine="360"/>
        <w:jc w:val="center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rPr>
          <w:rFonts w:ascii="Palatino" w:hAnsi="Palatino" w:cs="Palatino"/>
          <w:b/>
          <w:b/>
        </w:rPr>
      </w:pPr>
      <w:r>
        <w:rPr>
          <w:rFonts w:cs="Times New Roman" w:ascii="Times New Roman" w:hAnsi="Times New Roman"/>
          <w:b/>
          <w:szCs w:val="48"/>
        </w:rPr>
        <w:t>Bar Diagrams for Addition and Subtraction Situations</w:t>
      </w:r>
    </w:p>
    <w:p>
      <w:pPr>
        <w:pStyle w:val="Normal"/>
        <w:ind w:firstLine="36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790"/>
        <w:gridCol w:w="2700"/>
        <w:gridCol w:w="2880"/>
      </w:tblGrid>
      <w:tr>
        <w:trPr>
          <w:trHeight w:val="480" w:hRule="atLeast"/>
        </w:trPr>
        <w:tc>
          <w:tcPr>
            <w:tcW w:w="1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oblem Type </w:t>
            </w:r>
            <w:r>
              <w:rPr>
                <w:rFonts w:cs="Times New Roman" w:ascii="Times New Roman" w:hAnsi="Times New Roman"/>
                <w:b/>
                <w:sz w:val="28"/>
              </w:rPr>
              <w:t>Joining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ample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 Amount Unknown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ample 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mount Joined Unknown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ample 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itial Amount Unknown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m has 23 antique dolls.  Her Father gives her 18 more antique dolls.  Now how many antique dolls does she have?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bbie has saved $57. How much more money does she need in order to have $112?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om had some money in his savings account. He then deposited $45 into the same account. Then he had $92 in all. How much did he have in his savings account to start?  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agram Showing the Relationship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19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|---------------?--------------------|</w:t>
            </w:r>
          </w:p>
          <w:tbl>
            <w:tblPr>
              <w:tblW w:w="2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1047"/>
            </w:tblGrid>
            <w:tr>
              <w:trPr/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3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8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|----------------112---------------|</w:t>
            </w:r>
          </w:p>
          <w:tbl>
            <w:tblPr>
              <w:tblW w:w="2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1227"/>
            </w:tblGrid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7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?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|-----------------92----------------|</w:t>
            </w:r>
          </w:p>
          <w:tbl>
            <w:tblPr>
              <w:tblW w:w="2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1137"/>
            </w:tblGrid>
            <w:tr>
              <w:trPr/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?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5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scription of the Relationship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 two unequal amounts (23 and 18) are known and being joined and the total is unknown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he initial amount is known (57). The amount being joined to that is unknown. The total is known (112)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 initial amount is unknown. The amount being joined to that is known (45) and the total is known (92)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umber Sent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+ 18 = ?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 + ? = 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 – 57 = ?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? + 45 = 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 – 45 = 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oblem Type </w:t>
            </w:r>
            <w:r>
              <w:rPr>
                <w:rFonts w:cs="Times New Roman" w:ascii="Times New Roman" w:hAnsi="Times New Roman"/>
                <w:b/>
                <w:sz w:val="28"/>
              </w:rPr>
              <w:t>Separat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ample 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mount Remaining Unknow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ample 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mount Separated Unknow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ample 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itial Amount Unknown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even has 122 jelly beans. He eats 71 of them in one weekend. How many jelly beans are left?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rie has 45 CDs.  She gives some to Jo.  Now Carrie has 27 left.  How many did she give to Jo?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an has some marbles. He lost 12 of them. Then he had 32 left. How many did he have before he lost some?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agram Showing the Relationshi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2" w:leader="none"/>
              </w:tabs>
              <w:snapToGrid w:val="false"/>
              <w:ind w:right="25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1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|-------------  122-----------------|</w:t>
            </w:r>
          </w:p>
          <w:tbl>
            <w:tblPr>
              <w:tblW w:w="2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2"/>
              <w:gridCol w:w="867"/>
            </w:tblGrid>
            <w:tr>
              <w:trPr/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1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?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22" w:leader="none"/>
              </w:tabs>
              <w:ind w:right="2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|---------------  45----------------|</w:t>
            </w:r>
          </w:p>
          <w:tbl>
            <w:tblPr>
              <w:tblW w:w="2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2"/>
              <w:gridCol w:w="1317"/>
            </w:tblGrid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?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|----------------  ?----------------|</w:t>
            </w:r>
          </w:p>
          <w:tbl>
            <w:tblPr>
              <w:tblW w:w="2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677"/>
            </w:tblGrid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2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2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scription of the Relationship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The total amount is known (122) and the amount separated from that is known (71). The amount remaining is unknown.</w:t>
            </w:r>
          </w:p>
          <w:p>
            <w:pPr>
              <w:pStyle w:val="Normal"/>
              <w:tabs>
                <w:tab w:val="clear" w:pos="720"/>
                <w:tab w:val="left" w:pos="2322" w:leader="none"/>
              </w:tabs>
              <w:ind w:right="2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The total amount is known (45) and the amount separated from that is unknown. The amount remaining is known (27)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he total is unknown. The amount separated from the total is known (12) and the amount remaining is known (32). 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umber Sent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2" w:leader="none"/>
              </w:tabs>
              <w:ind w:right="2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 – 71 = ?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- ? = 27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+ ? = 4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? – 12 = 32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+ 32 = ?</w:t>
            </w:r>
          </w:p>
        </w:tc>
      </w:tr>
    </w:tbl>
    <w:p>
      <w:pPr>
        <w:pStyle w:val="Normal"/>
        <w:jc w:val="center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Palatino" w:hAnsi="Palatino" w:cs="Palatino"/>
          <w:b/>
          <w:b/>
          <w:sz w:val="20"/>
          <w:szCs w:val="48"/>
        </w:rPr>
      </w:pPr>
      <w:r>
        <w:rPr>
          <w:rFonts w:cs="Palatino" w:ascii="Palatino" w:hAnsi="Palatino"/>
          <w:b/>
          <w:sz w:val="20"/>
          <w:szCs w:val="48"/>
        </w:rPr>
      </w:r>
    </w:p>
    <w:p>
      <w:pPr>
        <w:pStyle w:val="Normal"/>
        <w:rPr>
          <w:rFonts w:ascii="Palatino" w:hAnsi="Palatino" w:cs="Palatino"/>
          <w:b/>
          <w:b/>
        </w:rPr>
      </w:pPr>
      <w:r>
        <w:rPr>
          <w:rFonts w:cs="Times New Roman" w:ascii="Times New Roman" w:hAnsi="Times New Roman"/>
          <w:b/>
          <w:szCs w:val="48"/>
        </w:rPr>
        <w:t>Bar Diagrams for Addition and Subtraction Situation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880"/>
        <w:gridCol w:w="2700"/>
      </w:tblGrid>
      <w:tr>
        <w:trPr/>
        <w:tc>
          <w:tcPr>
            <w:tcW w:w="1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blem Typ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art-Part-Whol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2" w:leader="none"/>
              </w:tabs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ample G</w:t>
            </w:r>
          </w:p>
          <w:p>
            <w:pPr>
              <w:pStyle w:val="Normal"/>
              <w:tabs>
                <w:tab w:val="clear" w:pos="720"/>
                <w:tab w:val="left" w:pos="2322" w:leader="none"/>
              </w:tabs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hole Unknow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ample H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ne Part Unknow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ample I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nother Part Unknown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2" w:leader="none"/>
              </w:tabs>
              <w:snapToGrid w:val="false"/>
              <w:ind w:right="25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22" w:leader="none"/>
              </w:tabs>
              <w:ind w:right="2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urteen cats and 16 dogs are in the kennel.  How many dogs and cats are in the kennel?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me adults and 12 children were on a bus. There are 31 people in all on the bus. How many adults were on the bus?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ty-nine people went on a hike.  Six were adults and the rest were children.  How many children went on the hike?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agram Showing the Relationshi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18" w:right="7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|----------------?-----------------|</w:t>
            </w:r>
          </w:p>
          <w:tbl>
            <w:tblPr>
              <w:tblW w:w="2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1227"/>
            </w:tblGrid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4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6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ind w:left="-108" w:right="2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|--------------- 31-----------------|</w:t>
            </w:r>
          </w:p>
          <w:tbl>
            <w:tblPr>
              <w:tblW w:w="2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1137"/>
            </w:tblGrid>
            <w:tr>
              <w:trPr/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?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2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2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1857"/>
            </w:tblGrid>
            <w:tr>
              <w:trPr/>
              <w:tc>
                <w:tcPr>
                  <w:tcW w:w="246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|----------------49-------------|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?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scription of the Relationshi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2" w:leader="none"/>
              </w:tabs>
              <w:ind w:right="25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Each unequal part is known (14 and 16); the whole is unknown.</w:t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ind w:right="2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2" w:leader="none"/>
              </w:tabs>
              <w:ind w:right="25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The first part is unknown, but the second part is known (12). The whole is known (31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22" w:leader="none"/>
              </w:tabs>
              <w:ind w:right="2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 whole is known (49) and the initial part is known (6). The other part is unknown.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umber Sent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+ 16 = ?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? + 12 = 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– 12 = 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+ ? = 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 – 6 = ?</w:t>
            </w:r>
          </w:p>
        </w:tc>
      </w:tr>
      <w:tr>
        <w:trPr/>
        <w:tc>
          <w:tcPr>
            <w:tcW w:w="17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blem Typ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omparis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ample 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mount More (or Less) Unknow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ample 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maller Amount Unknow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ample 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arger Amount Unknown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ex has 47 toy cars. Keisha has 12 cars. How many more cars does Alex have?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an spent $84 which was $26 more than Alice spent. How much did Alice spend?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rney has 23 old coins.  Steve has 16 more old coins than Barney.  How many old coins does Steve have?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agram Showing the Relationshi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2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1772"/>
            </w:tblGrid>
            <w:tr>
              <w:trPr/>
              <w:tc>
                <w:tcPr>
                  <w:tcW w:w="24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7</w:t>
                  </w:r>
                </w:p>
              </w:tc>
            </w:tr>
            <w:tr>
              <w:trPr/>
              <w:tc>
                <w:tcPr>
                  <w:tcW w:w="246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2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?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2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782"/>
            </w:tblGrid>
            <w:tr>
              <w:trPr/>
              <w:tc>
                <w:tcPr>
                  <w:tcW w:w="24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4</w:t>
                  </w:r>
                </w:p>
              </w:tc>
            </w:tr>
            <w:tr>
              <w:trPr/>
              <w:tc>
                <w:tcPr>
                  <w:tcW w:w="246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?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6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2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962"/>
            </w:tblGrid>
            <w:tr>
              <w:trPr/>
              <w:tc>
                <w:tcPr>
                  <w:tcW w:w="24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?</w:t>
                  </w:r>
                </w:p>
              </w:tc>
            </w:tr>
            <w:tr>
              <w:trPr/>
              <w:tc>
                <w:tcPr>
                  <w:tcW w:w="246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3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6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scription of the Relationshi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Two known amounts (47 and 12) are being compared. The amount more/less is unknown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he larger amount is known (84), and smaller amount is unknown. The amount more the larger is than the smaller is known (26)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One smaller amount is known (23), and the larger amount is not known. The amount more the larger is than the smaller is known (16)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umber Sent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 – 12 = ?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 - ? = 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 – 26 = ?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+ 16 = 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? – 23 = 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>Bar Diagrams for Multiplication and Division Situations</w:t>
      </w:r>
    </w:p>
    <w:p>
      <w:pPr>
        <w:pStyle w:val="Normal"/>
        <w:jc w:val="center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tbl>
      <w:tblPr>
        <w:tblW w:w="100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10"/>
        <w:gridCol w:w="2700"/>
        <w:gridCol w:w="270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ample 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 Amount Unknown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ample 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mount per Group Unknown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ample 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umber of Groups Unknown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oblem Type </w:t>
            </w:r>
            <w:r>
              <w:rPr>
                <w:rFonts w:cs="Times New Roman" w:ascii="Times New Roman" w:hAnsi="Times New Roman"/>
                <w:b/>
                <w:sz w:val="28"/>
              </w:rPr>
              <w:t>Joining Equal Group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m has 4 photo albums. Each album has 85 pictures. How many photos are in her 4 albums?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m had 4 bags and put the same number of apples in each bag. She ended up with 52 apples in bags. How many did she put in each bag?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ed bought some books that each cost $16. He spent $80 altogether. How many books did he buy?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agram Showing the Relationshi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216" w:right="-141" w:hanging="0"/>
              <w:jc w:val="center"/>
              <w:rPr/>
            </w:pPr>
            <w:r>
              <w:rPr/>
              <w:t>|-----------------?----------------|</w:t>
            </w:r>
          </w:p>
          <w:tbl>
            <w:tblPr>
              <w:tblW w:w="2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595"/>
              <w:gridCol w:w="595"/>
              <w:gridCol w:w="595"/>
            </w:tblGrid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5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5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5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7" w:leader="none"/>
                <w:tab w:val="left" w:pos="1302" w:leader="none"/>
                <w:tab w:val="left" w:pos="1897" w:leader="none"/>
              </w:tabs>
              <w:ind w:lef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|------------------52-------------|</w:t>
            </w:r>
          </w:p>
          <w:tbl>
            <w:tblPr>
              <w:tblW w:w="2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595"/>
              <w:gridCol w:w="595"/>
              <w:gridCol w:w="595"/>
            </w:tblGrid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?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?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?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?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126" w:right="-51" w:hanging="0"/>
              <w:jc w:val="center"/>
              <w:rPr/>
            </w:pPr>
            <w:r>
              <w:rPr/>
              <w:t>|-----------------80---------------|</w:t>
            </w:r>
          </w:p>
          <w:tbl>
            <w:tblPr>
              <w:tblW w:w="2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"/>
              <w:gridCol w:w="1904"/>
            </w:tblGrid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6</w:t>
                  </w:r>
                </w:p>
              </w:tc>
              <w:tc>
                <w:tcPr>
                  <w:tcW w:w="19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---------------------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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scription of the Relationshi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ur equal known amounts (85) are being joined to find the unknown total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 known number (4) of unknown but equal amounts are being joined to give a known total (52)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known amount (16) is being joined an unknown number of times to itself to get a known total (80).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umber Sent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x 85 = ?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x ? = 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 ÷ 4 = ?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? x 16 = 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 ÷ 16 = ?</w:t>
            </w:r>
          </w:p>
        </w:tc>
      </w:tr>
      <w:tr>
        <w:trPr/>
        <w:tc>
          <w:tcPr>
            <w:tcW w:w="20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blem Typ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eparating Equal Group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ample 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mount per Group Unknow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ample Q</w:t>
            </w:r>
          </w:p>
          <w:p>
            <w:pPr>
              <w:pStyle w:val="Normal"/>
              <w:ind w:right="1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umber of Groups Unknow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ample R</w:t>
            </w:r>
          </w:p>
          <w:p>
            <w:pPr>
              <w:pStyle w:val="Normal"/>
              <w:ind w:right="1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 Amount Unknown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Byron has 45 pigeons. He keeps them in 5 pens with the same number of pigeons in each. How many pigeons are in each pen?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A total of 108 children signed up for soccer. How many 18-person teams can be made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m had some cards. She put them into piles of 35 and was able to make 4 piles. How many cards did she have to start?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agram Showing the Relationshi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216" w:right="-141" w:hanging="0"/>
              <w:jc w:val="center"/>
              <w:rPr/>
            </w:pPr>
            <w:r>
              <w:rPr/>
              <w:t>|--------------45-----------------|</w:t>
            </w:r>
          </w:p>
          <w:tbl>
            <w:tblPr>
              <w:tblW w:w="2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"/>
              <w:gridCol w:w="476"/>
              <w:gridCol w:w="476"/>
              <w:gridCol w:w="476"/>
              <w:gridCol w:w="476"/>
            </w:tblGrid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?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?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?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?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?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88" w:leader="none"/>
                <w:tab w:val="left" w:pos="1064" w:leader="none"/>
                <w:tab w:val="left" w:pos="1540" w:leader="none"/>
                <w:tab w:val="left" w:pos="2016" w:leader="none"/>
              </w:tabs>
              <w:ind w:lef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126" w:right="-51" w:hanging="0"/>
              <w:jc w:val="center"/>
              <w:rPr/>
            </w:pPr>
            <w:r>
              <w:rPr/>
              <w:t>|----------------108--------------|</w:t>
            </w:r>
          </w:p>
          <w:tbl>
            <w:tblPr>
              <w:tblW w:w="2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"/>
              <w:gridCol w:w="1904"/>
            </w:tblGrid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8</w:t>
                  </w:r>
                </w:p>
              </w:tc>
              <w:tc>
                <w:tcPr>
                  <w:tcW w:w="19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---------------------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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/>
              <w:t>|-----------------?---------------|</w:t>
            </w:r>
          </w:p>
          <w:tbl>
            <w:tblPr>
              <w:tblW w:w="2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595"/>
              <w:gridCol w:w="595"/>
              <w:gridCol w:w="595"/>
            </w:tblGrid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5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5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5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5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scription of the Relationshi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he total is known (45) and being separated into a known number of equal groups (5) but the amount in each group is unknown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he total is known (108) and being separated into equal groups of a known amount (18). The number of equal groups needed to match the total is unknown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he total amount is unknown. It is separated into a known number of groups (4) with a known equal amount in each (35). 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umber Sent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÷ 5 = ?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 ÷ 18 = 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x ? = 1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? ÷ 4 = 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x 35 = ?</w:t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698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ar Diagrams for Multiplication and Division Situations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tbl>
      <w:tblPr>
        <w:tblW w:w="100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10"/>
        <w:gridCol w:w="2700"/>
        <w:gridCol w:w="2700"/>
      </w:tblGrid>
      <w:tr>
        <w:trPr/>
        <w:tc>
          <w:tcPr>
            <w:tcW w:w="20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oblem Type </w:t>
            </w:r>
            <w:r>
              <w:rPr>
                <w:rFonts w:cs="Times New Roman" w:ascii="Times New Roman" w:hAnsi="Times New Roman"/>
                <w:b/>
                <w:sz w:val="28"/>
              </w:rPr>
              <w:t>Compariso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9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ample S</w:t>
            </w:r>
          </w:p>
          <w:p>
            <w:pPr>
              <w:pStyle w:val="Normal"/>
              <w:ind w:left="-108" w:right="-19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arger Amount Unknow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ample T</w:t>
            </w:r>
          </w:p>
          <w:p>
            <w:pPr>
              <w:pStyle w:val="Normal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maller Amount Unknow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ample U</w:t>
            </w:r>
          </w:p>
          <w:p>
            <w:pPr>
              <w:pStyle w:val="Normal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umber of Times as Many Unknown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Alex has 17 toy cars. Keisha has 3 times as many. How many cars does Keisha have?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Barney has 24 old coins.  This is 3 times more coins than Steve has.  How many old coins does Steve have?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n’s teacher is 39 years old. Ann is 13 years old. Ann’s teacher is how many times as old as Ann?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agram Showing the Relationshi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9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tbl>
            <w:tblPr>
              <w:tblW w:w="4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360"/>
              <w:gridCol w:w="360"/>
              <w:gridCol w:w="1080"/>
              <w:gridCol w:w="2526"/>
            </w:tblGrid>
            <w:tr>
              <w:trPr/>
              <w:tc>
                <w:tcPr>
                  <w:tcW w:w="115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left="-216" w:right="-198" w:hanging="0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|--------?------|</w:t>
                  </w:r>
                </w:p>
              </w:tc>
              <w:tc>
                <w:tcPr>
                  <w:tcW w:w="3606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left="-108" w:right="-198" w:hanging="0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left="-108" w:right="-198" w:hanging="0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left="-108" w:right="-198" w:hanging="0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left="-108" w:right="-198" w:hanging="0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7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left="-108" w:hanging="0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</w:rPr>
                    <w:t>3 times as many</w:t>
                  </w:r>
                </w:p>
              </w:tc>
              <w:tc>
                <w:tcPr>
                  <w:tcW w:w="25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left="-108" w:right="-198" w:hanging="0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left="-108" w:right="-198" w:hanging="0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left="-108" w:right="-198" w:hanging="0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left="-108" w:right="-198" w:hanging="0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5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left="-108" w:right="-198" w:hanging="0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7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left="-108" w:right="-198" w:hanging="0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left="-108" w:right="-198" w:hanging="0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left="-108" w:right="-198" w:hanging="0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5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06" w:leader="none"/>
                <w:tab w:val="left" w:pos="1699" w:leader="none"/>
              </w:tabs>
              <w:ind w:left="-108" w:right="-19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10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-18" w:right="-198" w:hanging="0"/>
              <w:rPr/>
            </w:pPr>
            <w:r>
              <w:rPr/>
              <w:t>|------24----------|</w:t>
              <w:tab/>
            </w:r>
          </w:p>
          <w:tbl>
            <w:tblPr>
              <w:tblW w:w="2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404"/>
              <w:gridCol w:w="404"/>
              <w:gridCol w:w="1211"/>
            </w:tblGrid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left="-108" w:right="-198" w:hanging="0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?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left="-108" w:right="-198" w:hanging="0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?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left="-108" w:right="-198" w:hanging="0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?</w:t>
                  </w:r>
                </w:p>
              </w:tc>
              <w:tc>
                <w:tcPr>
                  <w:tcW w:w="1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left="-108" w:hanging="0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</w:rPr>
                    <w:t>3 times as many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left="-108" w:right="-198" w:hanging="0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left="-108" w:right="-198" w:hanging="0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left="-108" w:right="-198" w:hanging="0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left="-108" w:right="-198" w:hanging="0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left="-108" w:right="-198" w:hanging="0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?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left="-108" w:right="-198" w:hanging="0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left="-108" w:right="-198" w:hanging="0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left="-108" w:right="-198" w:hanging="0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18" w:hanging="0"/>
              <w:rPr/>
            </w:pPr>
            <w:r>
              <w:rPr/>
              <w:t>|----------39-----------|</w:t>
            </w:r>
          </w:p>
          <w:tbl>
            <w:tblPr>
              <w:tblW w:w="2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  <w:gridCol w:w="1129"/>
              <w:gridCol w:w="823"/>
            </w:tblGrid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3</w:t>
                  </w:r>
                </w:p>
              </w:tc>
              <w:tc>
                <w:tcPr>
                  <w:tcW w:w="11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---------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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Times New Roman" w:hAnsi="Times New Roman" w:cs="Times New Roman"/>
                      <w:sz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</w:rPr>
                    <w:t>? times as many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3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Times New Roman" w:hAnsi="Times New Roman" w:cs="Times New Roman"/>
                      <w:sz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</w:rPr>
                  </w:r>
                </w:p>
              </w:tc>
              <w:tc>
                <w:tcPr>
                  <w:tcW w:w="11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scription of the Relationshi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he smaller amount is known (17) and the larger amount is a given number of times more (3). The larger quantity is not known. </w:t>
            </w:r>
          </w:p>
          <w:p>
            <w:pPr>
              <w:pStyle w:val="Normal"/>
              <w:ind w:left="-108" w:right="-1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 larger amount is known (24) and is a given number of times greater than the small amount (3). The smaller amount is not known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he larger amount (39) and the smaller amount (13) are known. How many times more the larger amount is than the smaller amount is not known. 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umber Sent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9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x 17 = ?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x ? = 24</w:t>
            </w:r>
          </w:p>
          <w:p>
            <w:pPr>
              <w:pStyle w:val="Normal"/>
              <w:ind w:left="-1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÷ 3 = ?</w:t>
            </w:r>
          </w:p>
          <w:p>
            <w:pPr>
              <w:pStyle w:val="Normal"/>
              <w:ind w:left="-1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? x 13 = 39</w:t>
            </w:r>
          </w:p>
          <w:p>
            <w:pPr>
              <w:pStyle w:val="Normal"/>
              <w:ind w:left="-1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 ÷ 13 = ?</w:t>
            </w:r>
          </w:p>
        </w:tc>
      </w:tr>
    </w:tbl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sectPr>
      <w:footerReference w:type="default" r:id="rId2"/>
      <w:type w:val="nextPage"/>
      <w:pgSz w:w="12240" w:h="15840"/>
      <w:pgMar w:left="1800" w:right="1800" w:gutter="0" w:header="0" w:top="1080" w:footer="1380" w:bottom="1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</w:rPr>
      <w:t xml:space="preserve">Copyright, </w:t>
    </w:r>
    <w:r>
      <w:rPr>
        <w:i/>
        <w:sz w:val="20"/>
      </w:rPr>
      <w:t>enVisionMATH</w:t>
    </w:r>
    <w:r>
      <w:rPr>
        <w:sz w:val="20"/>
      </w:rPr>
      <w:t>, 2009, Scott foresman-Addison Wesley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6:39:00Z</dcterms:created>
  <dc:creator> Randy Charles</dc:creator>
  <dc:description/>
  <cp:keywords/>
  <dc:language>en-US</dc:language>
  <cp:lastModifiedBy>Randy Charles</cp:lastModifiedBy>
  <cp:lastPrinted>2010-03-10T09:44:00Z</cp:lastPrinted>
  <dcterms:modified xsi:type="dcterms:W3CDTF">2010-03-10T17:44:00Z</dcterms:modified>
  <cp:revision>10</cp:revision>
  <dc:subject/>
  <dc:title>Bar Diagrams for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4D2D41FFF85D498839F8661EACF06C</vt:lpwstr>
  </property>
  <property fmtid="{D5CDD505-2E9C-101B-9397-08002B2CF9AE}" pid="3" name="Order">
    <vt:lpwstr>10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7TUPDFEVKPPK-132-10</vt:lpwstr>
  </property>
  <property fmtid="{D5CDD505-2E9C-101B-9397-08002B2CF9AE}" pid="10" name="_dlc_DocIdItemGuid">
    <vt:lpwstr>9c7342bb-c30b-420f-80e2-7b57e2f94d79</vt:lpwstr>
  </property>
  <property fmtid="{D5CDD505-2E9C-101B-9397-08002B2CF9AE}" pid="11" name="_dlc_DocIdPersistId">
    <vt:lpwstr>0</vt:lpwstr>
  </property>
  <property fmtid="{D5CDD505-2E9C-101B-9397-08002B2CF9AE}" pid="12" name="_dlc_DocIdUrl">
    <vt:lpwstr>https://www.sccoe.org/isteam/math/_layouts/15/DocIdRedir.aspx?ID=7TUPDFEVKPPK-132-10, 7TUPDFEVKPPK-132-10</vt:lpwstr>
  </property>
  <property fmtid="{D5CDD505-2E9C-101B-9397-08002B2CF9AE}" pid="13" name="display_urn:schemas-microsoft-com:office:office#Author">
    <vt:lpwstr>Sonia Kao</vt:lpwstr>
  </property>
  <property fmtid="{D5CDD505-2E9C-101B-9397-08002B2CF9AE}" pid="14" name="display_urn:schemas-microsoft-com:office:office#Editor">
    <vt:lpwstr>Sonia Kao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